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E85720D172037D0A2F4D240DFA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E85720D172037D0A2F4D240DFA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6amw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qOeQg+S4k+S4mjEyLjnnuqfpq5jlvLrluqbonrrkuJ3liLbpgKD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LvokKXlhoXlha3op5LonrrkuJ3jgIHmsb3ovabmoIflh4bjgIHohqjog4Do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s7vliJfkuqflk4HvvIzpm4bnlJ/kuqfjgIHnoJTlj5HjgIHplIDllK7kuLr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ntKflm7rku7bliLbpgKDllYY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bmP6amw5LqU6YeR5Yi25ZOB5pyJ6ZmQ5YWs5Y+45piv5YWo55CD5LiT5LiaMTIuOee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W6puieuuS4neWItumAoOWVhuS5i+S4gO+8jOaYr+KAnOmmmea4r+emj+m5j+aKl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KAneWcqOS4reWbveWkp+mZhuaKlei1hOeahOmbhueUn+S6p+OA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uuS4gOS9k+eahOe0p+WbuuS7tuWItumAoOWVhuOAguWbm+WNge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ouaIt+mcgOaxguWSjOWJjeayv+aKgOacr+mpseWKqOeahOWIm+aWsO+8jOS9v+m5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mHkeWni+e7iOWkhOS6juihjOS4muWJjeayv++8jOW4pumihuihjOS4mueah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j+mpsOS6lOmHkeS4k+S6juWGheWFreinkuieuuS4neezu+WIl+OAgeaxvei9puagh+WH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WIl+OAgeiGqOiDgOieuuS4neezu+WIl++8jOiHqjE5NjjlubTliJvkuJr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kvpvlrozmlbTop4TmoLznmoTpq5jotKjph4/kuqflk4Hku6Xlj4rkuIDnm7T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3liqHngrnmu7TvvIzntKflm7rlhajnkIPigJ3nmoTnsr7npZ7ogIzlpIflj5f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nmoTogq/lrprlkozkv6HotZbjgII8L3A+PHA+5YWs5Y+45Zyo5bm/5Lic5Lic6I6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piG5bGx6K6+56uL5Lik5aSn55Sf5Lqn5Z+65Zyw77yM5Y2g5Zyw6Z2i56evMTMw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+8jOaLpeacieaVsOeZvuWll+S4lueVjOi+g+mrmOawtOW5s+eahOW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p+WbuuS7tueUn+S6p+iuvuWkh++8jOS4lueVjOWTgei0qOajgOa1i+iuvuWkh++8j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UOezu+e7n+i/m+ihjOeuoeeQhuOAguWFrOWPuOmAmui/h0lTTyA5MDAxOjIwMD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lkoxJU08vVFMgMTY5NDk6MjAwOeaKgOacr+inhOiM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lTTyAxNDAwMeeOr+Wig+euoeeQhuS9k+ezu+iupOivge+8jOS9n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/kOihjOeahOWfuuehgOOAguWvvOWFpeW5tui/kOeUqOeyvu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euoeeQhuaooeW8j+aPkOWNh+WFrOWPuOeahOaViOeOh+WSjOS6p+WTge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ee7reaUueWWhOOAguS6p+WTgeW5v+azm+W6lOeUqOS6jumrmOmTgeOAgeaxvei9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eaooeWFt+OAgeeUteWtkOOAgeWGm+S6i+WPiuW7uuetkeetiemihuWfn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mUgOWFqOWbve+8jOi/nOmUgOasp+e+juOAgeaXpeacrOWPiuS4nOWNl+S6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k2MOWutumUgOWUruWtkOWFrOWPuO+8jOeOsOS7o+WMlueahOeri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k+WSjOmFjemAgeS9k+ezu++8jOWFqOWll+i/m+WPo+S4k+S4mue0p+WbuuS7tuWTge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7quWZqO+8jDEyMDDlpJrkvY3ooYzkuJrnsr7oi7HkuLrlhajnkIPnlKjmiLf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igJxFR+KAneWSjOKAnEVHTeKAneWTgeeJjOieuuS4ne+8jOaPkOS+m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mrmOWTgei0qOmrmOW8uuW6pue0p+WbuuS7tuino+WGs+aWueahiO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mFjeWll+S7o+eQhuWbvemZheefpeWQjeWTgeeJjOWQhOexu+WtlOWKoOW3peWP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ueWKoOW3peW3peWFt+OAgeWIgOWFt+S6p+WTge+8jOS4uuWuouaIt+aPkOS+m+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h+i0re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NjU4NC5odG1sIj5odHRwczovL2RxY20ubmV0L3dlbmFuL3Bjd2otNDY1O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E85720D172037D0A2F4D240DFA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