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B838BB20622E24AD4B66C52323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B838BB20622E24AD4B66C52323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LiwS3VmZ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phbfkuLDnp5HmioDmnInpmZDlhazlj7jpm4bmmbrog73lrrb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nm5HmjqfjgIHnianogZTnvZHkuo7kuIDkvZPnmoTlpKflnovmjqfogqHlhazlj7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LDlhazlj7jml5fkuIvlk4HniYzvvJrphbfkuLBLVUZFTkfjgIHotJ3niZtCRUlOSVX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gIFLSuWHr+aZi+etie+8jOaYr+S4gOWutuS4k+S4muS7juS6i+aVtOS9k+W8j+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zu+e7n+S6p+WTgeeglOWPkeOAgeeUn+S6p+OAgemUgOWUruOAgeiuvuiuoeS4j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S+neaJmOS6kuiBlOe9kSvjgIHnianogZTnvZHjgIHova/noazku7b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oDmnK/vvIzmj5DkvpvlronlhajoioLog73jgIHpq5jmgKfku7fmr5TjgIHlrprliL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rrblsYXvvIzkuIDnq5nlvI/mu6HotrPlrqLmiLfmmbrmhafnlJ/mtLv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brog73ljJblronlhajnrqHnkIbns7vnu5/lkIjkvZznlJ/kuqfplIDllK7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Yqb6YeP6ZuE5Y6a77yM5LiT5rOo54mp6IGU572R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Gv5YWJ44CB55S15Zmo5pm66IO95o6n5Yi244CB55S15Yqo56qX5biY6Zeo5o6n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IOM5pmv6Z+z5LmQ44CB5a6J6Ziy5oql6K2m5o6n5Yi244CB5YWo5a6F5o6n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y44CB572R57uc6KeG6aKR55uR5o6n44CB6Zeo56aB6IGU5Yqo566h55CG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o6n5Yi2562J5a625bGF5pm66IO95YyW57O757uf5pW05L2T5o6n5Yi2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O5Lqn5ZOB55qE56CU5Y+R6K6+6K6h77yM5LiT5rOo5LqO5oiQ5Li65Zu95Ya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pm66IO95a625bGF57O757uf6Kej5Yaz5pa55qGI5o+Q5L6b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y+5byP5aSa5qC377yM6KaG55uW6Z2i5bm/77yM5aSa6KeS5bqm5Zyw5ruh6La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+O5biC5biC5Zy66ZyA5rGC77yM5pyN5Yqh6YGN5Y+K5YWo5Zu95bm2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Lic5Y2X5Lqa5Zyw5Yy644CC5YWs5Y+45Li65Lit5bu644CB55m+5bm05pa55q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LqG5LyY6Imv5ZOB6LSo55qE5YWo5bGL5pm66IO95a625bGF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Zmt1ZmV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S5odG1sIj5odHRwczovL2RxY20ubmV0L3dlbmFuL2tma3VmZW5nLTIwMD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B838BB20622E24AD4B66C52323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