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3FF5042144D00E6B5427BA5E40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3FF5042144D00E6B5427BA5E40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f6JOT57uuU2VsZWJyaXRl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2VsZWJyaXRlZeS4k+S4mueahOaAp+aEn+S4neiinOWTgeeJjO+8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Rn+iTk+e7ruOAguivpeWTgeeJjOS6jjIwMDblubTor57nlJ/kuo7nvo7lm73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JDorr7orqHluIjono3lkIjkuobmgKfmhJ/jgIHnlJznvo7jgIHml7blsJrjgIH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ljJbnmoTnkIblv7Xljp/liJvorr7orqHogIzlh7rvvIzkuLvopoHpkojlr7k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aciemrmOWwmuWTgeS9jeWSjOacieeLrOeri+iHqueUseinguW/teeahOWls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y5bm06L+b5YWl5Lit5Zu95biC5Zy644CC5Lqn5ZOB5YyF5ous5Lid6LSo6L+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B572R57uH6L+e6Lqr6KKc44CB5peg57yd57O75YiX44CB5omL5bel6JW+5Lid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uf6KKc44CB6L+e6KOk6KKc44CB5q+U5Z+65bC85YyF6IeA6KOZ44CB5ZCK5bim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62J44CC5omA5pyJ5Lqn5ZOB5Z2H6YCa6L+H55Gf6JOT57uu5a6Y5pa55ZWG5Z+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YnJzZWxlYi05OTU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icnNlbGViLTk5NT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3FF5042144D00E6B5427BA5E40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