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3C716B0F710A07B56DB285CDC3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C716B0F710A07B56DB285CDC3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KOF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oo4XkuJblrrbvvIzpmrblsZ7kuo7ljJfkuqzmgqboo4XkvJfkv6H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qzoo4XkuJblrrbmrKfnvo7lk4HotKjlrrboo4Xlt6XljoLmmK/mpI3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lnLrnmoTlrrboo4Xlk4HniYzvvIzkuIDnq5nlvI/osaroo4XkuJP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DigJzmm7TlronlhajnmoTlk4HotKjosaroo4XigJ3mi6XmnIkzMDA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qih5byP5bel5Y6C5peX6Iiw5bqX77yM5byA5Yib5a626KOF6KGM5Lia56ys5YWt5Lu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7qn77yM5LiT5Lia5o+Q5L6b4oCc5pW05L2T5a626KOF44CB5a625YW36L2v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a6a5Yi24oCd5LiA56uZ5byP5YWo5YyF6KOF5L+u5pyN5Yqh44CCPC9wPjxwPuS6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WutuS7peasp+e+juWTgei0qOeahOi/m+WHuuWPo+eOr+S/neW7uuadkOS6p+WTg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Kiuasp+e+juWTgei0qOWutuijheW4pue7meS6rOWfjueZvuWnk+S4juWFq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utuW7uuadkOWOguWVhuW9ouaIkOaImOeVpeWQiOS9nO+8jOW3peWOguebtOS+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pOS4remXtOeOr+iKgu+8jOS7t+agvOS4gOatpeWIsOS9je+8jOWunueOsOeugOij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quijheWTgei0qOS7pemrmOaAp+S7t+avlOeahOWFqOWMheijheS/ruacjeWKoeWc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+S4gOS4quixquijheai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pzai03Mzg3Ny5odG1sIj5odHRwczovL2RxY20ubmV0L3dlbmFuL2p6c2otNzM4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C716B0F710A07B56DB285CDC3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