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3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1FDBCE5261FF0F5177C9A1BABABB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FDBCE5261FF0F5177C9A1BABABB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6aE56aPSmlhTHVGd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2b5bGx5a625LmQ56aP5pm66IO956eR5oqA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a6J6Ziy5Lqn5ZOB55qE5Y6C5a6277yM6ZuG55S15a2Q6K6+5aSH5Yi26YCg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eR5aGR5paZ5Yi26YCg5Lia5ZKM5L+h5oGv5Lqn5Lia562J5Li65LiA5L2T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LyB5Lia77yM5YWo57O75YiX5Lqn5ZOB6YCa6L+H5YWs5a6J6YOo55S15a2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qOA5rWL5ZCI5qC85ZKM5YW35aSH55Sf5Lqn6K645Y+v6K+B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gOWQkeiHtOWKm+S6jualvOWuh+WvueiusuWSjOaMh+e6uemUgeeahO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+8jOabvuS4uuW5v+Wkp+WuouaIt+aPkOS+m+S6huWujOaVtOeahOino+WGs+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KgOacr+WKm+mHj+mbhOWOmu+8jOWvueS6p+WTgeeyvuebiuaxgueyvu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lei/m+WbveWGheWkluWFiOi/m+aKgOacr++8jOS9v+S6p+WTgeeahOi0qOmHj+WSjO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WreeahOWujOWWhOWSjOi/m+atpe+8jOS4uua7oei2s+eOsOS7o+WMlueJqeS4mu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ZuuiDveWMluiAjOW8gOWPkeeahOS4gOWll+aWsOWei+aKgOmYsuWvueiusu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cqOWFqOWbveWQhOWcsOmDveiuvueri+WKnuS6i+WkhOWSjOe7j+mUgOWk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Hqui/m+WFpeW4guWcuu+8jOWPl+WIsOeUqOaIt+eahOasoui/juOAgjwvcD48cD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5Ne+8heS7peS4iueahOaKgOacr+S6uuWRmOWFt+acieWkp+S4k+S7peS4iuWtpuWOhu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aKgOacr+i1hOagvOivgeS5pu+8jOWFheWIhuWFt+Wkh+W6lOeUqOi9r+S7tu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rOS7tuWPiuWRqOi+ueeUteWtkOS6p+WTgeW8gOWPkeiDveWKm++8jOWIqeeUqOacieWI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W8gOWPkemrmOaWsOaKgOacr++8jOW5tuS7peKAnOS6p+WTgeOAgeaKgOacr+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S4uuS8mOWKv+aLk+WxleS4muWKoe+8jOWFiOWQjuWujOaIkOS4gOezu+WIl+Wkp+We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aZuuiDveWMlueuoeeQhuezu+e7n+mbhuaIkOaWueahiOeahOiuvuiuoeS4ju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7lrrbkuZDnpo/nlLXlrZDmr4/kuIDmraXnmoTlj5HlsZXpg73ogIPomZ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hoXmtrXjgIHmioDmnK/nmoTmlK/mjIHjgIHmnI3liqHnmoTnnJ/osJvjgIH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/lkIzlvIDmi5PvvIzmr4/kuIDmraXpg73lhbzpob7kuI7lrqLmiLflkIjkvZznmo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lhbHkuqvnmoTmnLrkvJ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sZmppYWx1LTgxODY1Ny5odG1sIj5odHRwczovL2RxY20ubmV0L3dlbmFuL2psZmppY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ODY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FDBCE5261FF0F5177C9A1BABABB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