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A7720FE62BEDA86DF244A77F16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7720FE62BEDA86DF244A77F16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e66Ziy55uX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pkavml7rpmLLnm5fpl6jliLb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orr7orq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pq5jnp5HmioDkvIHkuJrjgILlhazlj7jorr7lpIfnsr7oia/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kuLvopoHnlJ/kuqfpmLLnm5fpl6jjgIHpmLLngavpl6jjgIHmpb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pl6jjgIHpnZ7moIfpl6jjgIHliKvlooXpl6jjgIHku7/nnJ/pk5zpl6jjgIHnmb3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lLXlrZDpl6jnmoTkuJPkuJrmgKfkvIHkuJr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o6YeP5piv5LyB5Lia55qE55Sf5a2Y5LmL5pys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Li65L6d5omY77yM5Lul5biC5Zy65Li65a+85ZCR77yM56uL6Laz5Lq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+L5aW95ZCI5L2c77yM5YWx6LCL5Y+R5bGV77yM5YWx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d2ZkbC03MDk0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2ZkbC03MDk0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7720FE62BEDA86DF244A77F16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