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F674B96A3E6E8C80E169B97E87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F674B96A3E6E8C80E169B97E87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oqk5L+d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oh7TmiqTlronpmLLmioDmnK/mnInpmZDlhazlj7jkuLrnjrDku6P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u7zlkIjkv53lhajmnI3liqHkvIHkuJrvvIzkuJrliqHpoobln5/mtonlj4rogZTnvZH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op4bpopHnm5Hmjqflt6XnqIvjgIHmpbzlrofoh6rliqjljJbjgIHlvLHnlLX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nu4/okKXpobnnm67vvIzmu6HotrPlrqLmiLflr7nlronlhajpmLLojIP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hazlj7jkuLvopoHoh7Tlipvkuo7ogZTnvZHmiqXorabov5DokKXmnI3liqH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tonlj4rph5Hono3jgIHmnLrlhbPjgIHlrabmoKHjgIHljLvpmaLjgIHljoLnn7/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pfpk7rnrYnlkITooYzlkITkuJrjgILkv53lhajmnI3liqHov5DooYzmqKHlvI/mlb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lronkuI7kv53pmannmoTlj4zph43kvJjlir/vvIzku6XlhYjov5vnmoTmioDmnK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kuJPkuJrnmoTmnI3liqHpmJ/kvI3vvIzkuLrlrqLmiLfmj5DkvpvlhajlpKnlg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53pmpzjgILlkIjogqXoh7TmiqTlronpmLLmioDmnK/mnInpmZDlhazlj7jnu4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gZrkuJPkuJrnmoTkv53lhajmnI3liqHlhazlj7jvvIznp4nmib/igJzkuJP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rlrp7jgIHor5rkv6HigJ3nmoTnu4/okKXnkIblv7XvvJvlgKHlr7zigJzlrqLmiL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HmiJHku6zmiJDlip/jgIHku6XkurrkuLrmnKzjgIHlhbHlkIzmiJDplb/igJ3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p4LvvJvmnKznnYDlkJHlrqLmiLfotJ/otKPvvIzlkJHlkZjlt6XotJ/otKPvvIzlk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nmoTkvIHkuJrmlofljJbvvJvku6Xnp5HmioDkuLrmiYvmrrXmiZPlh7vpooT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varvvIznn6Llv5fmiJDkuLrlhajlm73kv53lhajmnI3liqHooYzkuJrnmoTkuJPkuJ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oYnItMzc1Mzk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hici0zNzUzO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F674B96A3E6E8C80E169B97E87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