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85CA67548535BA86C1BC52154A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85CA67548535BA86C1BC52154A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ui5omT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+juWbouaJk+i9puaYr+e+juWboumbhuWboueahOS4gOasvuaJk+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p+WTge+8jOS4uue+juWboueUqOaIt+aPkOS+m+S4gOermeW8j+KAnOWQg+WWne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WFqOmDveacieKAneeahOacjeWKoeS9k+mqjO+8jOe7meeUqOaIt+aPkOS+m+abt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btOaWueS+v+OAgeabtOmdoOiwseeahOWHuuihjOacjeWKoe+8jOe7meW/q+i9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abtOi1mumSseOAgeabtOWQiOeQhuOAgeabtOeugOa0geeahOacjeWKo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eahOW/q+i9puOAgeWHuuenn+i9puS4uuaguOW/g+eahOaJk+i9pui9r+S7t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nvo7lm6LmiZPovabmmK/nvo7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ZHnuqbovablubPlj7DvvIzkuo4yMDE35bm0MuaciOato+W8j+S4iue6v++8jOW5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xn+iLj+WNl+S6rOivleeCuei/kOihjOOAgue+juWboueahOS9v+WRveaYr+KAn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Qg+W+l+abtOWlve+8jOeUn+a0u+abtOWlveKAneOAguS9nOS4uuS4reWbve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jeWKoeeUteWtkOWVhuWKoeW5s+WPsO+8jOWFrOWPuOaLpeaciee+juWbo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eCueivhOOAgee+juWbouWkluWNluOAgee+juWbouaJk+i9puOAgeaRqeaLnOWNl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iOi0ueiAheeGn+efpeeahEFwcO+8jOacjeWKoea2teeblumkkOmlruOAgeWkluWNl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OAgeWFseS6q+WNlei9puOAgemFkuW6l+aXhea4uOOAgeeUteW9seOAgeS8kemX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TIwMOWkmuS4quWTgeexu++8jOS4muWKoeimhuebluWFqOWbvTI4MDDkuKrljr/ljL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mT6L2m5Lia5Yqh5rqQ6Ieq576O5Zui55So5oi36ZyA5rGC6amx5Yqo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o5oi35a2Y5Zyo5Ye66KGM6ZyA5rGC77yM572R57qm6L2m5Lia5Yqh6IO95aSf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6/5o235a6e546w4oCc5ZCD5Zad546p5LmQ6KGM4oCd44CCPC9wPjxwPue+ju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HtOWKm+S6juW4ruWKqeeUqOaIt+aPkOWNh+WHuuihjOaViOeOh++8jOWIm+mA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WwhuaJk+i9puS4juW5s+WPsOWQg+WWneeOqeS5kOS8mOWKv+ebuO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aWueW8j++8jOS4gOebtOaYr+e+juWbouaJk+i9pua3seWFpeaOoue0oueah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+juWbouaJk+i9puWwhuaMgee7reaJk+mAmueUn+aAge+8jOWcqOKAnOWHuuihjC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3nmoTlnLrmma/kuLLogZTkuIrliJvpgKDljY/lkIzvvIzkuLrnlKjmiLf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ZPpqozvvIzkuLrooYzkuJrms6jlhaXliJvmlrDliqj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0ZGMtMjYzOTc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RkYy0yNjM5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85CA67548535BA86C1BC52154A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