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5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A45081B8927FC1694210826CA7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A45081B8927FC1694210826CA7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FiaXRhd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NOW5tO+8jOWcqOS8puaVpueahOWvjOWLkuWnhui3r+eVlO+8jGhhYml0YXTor57nl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nmoTliJvlp4vkurrvvIznibnkvKbmlq/igKLogIPkvKblhYjnlJ/vvIzmmK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jbTlr4zmnInov5zop4HnmoTorr7orqHluIjjgILku5bnmoTorr7orqHnkIblv7X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nroDmtIHjgIHnjrDku6PjgIHkurLmsJHnmoTlrrblsYXkuqflk4HvvIzmj5DljY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J/mtLvlk4HotKjvvIzmiZPpgKDkuI3lh6HnmoTlsYXlrrbnlJ/mtLvjgII8L3A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k4HniYznibnngrnlkozkvJjlir86PC9zdHJvbmc+PC9wPjxwPuWbvemZheWMlu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uvuiuoeeQhuW/temAoOWwseS6hui9u+advua0u+azvOOAgeW5s+aYk+i/keS6u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7juWuueeahOS4gOS9k+WMluS6p+WTgeagvOWxgC48L3A+PHA+5YWo55CD5YyW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55qE6LWE5rqQ5pW05ZCI5L+d6Zqc5LyY6LSo5ZOB6LSo5ZKM5L6b6LSn77yMRVJQ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uWPsOezu+e7n+S/g+S9v+eVhemAmuS/oeaBr+WSjOWNs+aXtuacjeWKoS48L3A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q4vkvZPokKXplIDmqKHlvI86PC9zdHJvbmc+PC9wPjxwPuWMheaLrOWTgeeJjO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umUgeebtOiQpe+8jOeUteWtkOWVhuWKoee9kee7nOmUgOWUru+8jOebruW9le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WueS9jeacjeWKoeWuouaIty48L3A+PHA+5qC45b+D5Lu35YC855CG5b+1OiDnlKj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v5HkurrnmoTku7fmoLzmkK3phY3njrDku6PmhJ/nmoTorr7orqHvvIzorqnljp/mnK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K3nmoTkvKDnu5/lrrblhbfmjaLkuIrkuobmlrDnmoTmsJTosaHvvIzkuLrnjrDku6P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mj5DkvpvkuIDnp43mtLsg5rO855qE55Sf5rS75pa55byP44CC5bCG5Li75rWB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f5rS75pa55byP77yM5Lul5paw55qE5Lqn5ZOB77yM5pyA5b+r55qE6YCf5bq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5Lu35qC877yM6YCa6L+H5pyA5L6/5o2355qE5pa55byP5o+Q5L6b57uZ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it5Zu95a6i5oi377yM5bm25om/6K+65pyA5Lq65oCn5YyW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YWJpdGF0LTQ1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hhYml0YXQtNDU2NDQ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A45081B8927FC1694210826CA7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