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BC77C2DF971E192B64EFBCE15A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C77C2DF971E192B64EFBCE15A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u5Y+u57qm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7lj67nuqbovabvvIzmmK/ljJfkuqzlup7lpKflj67lj67msb3ovabnp5/o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qjlh7rnmoTkuIDnq5nlvI/lpJrlhYPljJblh7rooYzmnI3liqH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ml4XmuLjkuJPnur/jgIHln47luILkuJPovabjgIHpobrpo47ovabjgIHlh7rnp5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iL/ovabjgIHpgJrli6Tnj63ovabjgIHkuIrpl6jkv53lhbvjgIHliIbml7b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kuJrliqHmnb/lnZfjgILlnKjlup7lpKfpm4blm6LotYTmupDkvJjlir/nmoT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7lj67nuqbovablhYXliIblj5HmjKXlkITkuJrliqHmnb/lnZfnmoTljY/lkIz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Dlip/miZPpgJrmsb3ovabliY3luILlnLrlkozlkI7luILlnLrvvIz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jnmoTmsb3ovablh7rooYzlhajkuqfkuJrpk77mnaHvvIzlubbnm7jnu6flnKj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opb/lronjgIHllJDlsbHnrYnln47luILorr7nq4vkuoblh7rooY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jgII8L3A+PHA+5b6X55uK5LqO5Zu95a62572R57qm6L2m5paw5pS/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/562W5ZKM5bqe5aSn6ZuG5Zui5YW35Lu35YC855qE5rG96L2m5Lqn5Lia6ZO+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Y+u5Lul5oqA5pyv5Li66amx5Yqo77yM5Lul5Yib5paw5Li65YWI5a+8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pWw5o2u55qE5rex5YWl5oyW5o6Y5LiO5bqU55So77yM5pm66IO96LCD6YWN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k6YCa5bel5YW377yM5Li65YWo5Zu96L+RN+S6v+eUqOaIt+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Fg+WMluWHuuihjOacjeWKoeOAguWQjOaXtumAmui/h+S4jeaWreaPkOWNh+W5s+WP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mZjeS9juWHuuihjOaIkOacrO+8jOiuqeeUqOaIt+WHuuihjOabtOWKoO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aQreW7uui1t+S4gOS4qumbhuWHuuihjOOAgeS5sOi9puOAgeenn+i9puOAgeWF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xvei9puWQjuW4guWcuuacjeWKoeS4uuS4gOS9k+eahOe7vOWQiOaAp+WHuu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aOqOWKqOihjOS4muWPmOmdqe+8jOmHjeWhkeWHuuihjOeUn+aAge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R5Yy05ODY0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HljLTk4NjQ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C77C2DF971E192B64EFBCE15A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