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5AEED24535B2AC2427B5C62FB7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5AEED24535B2AC2427B5C62FB7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a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iKnlronmtojpmLLlmajmnZDmnInpmZDlhazlj7j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aO55Lq/5YWD5Lq65rCR5biB44CC5Y2g5Zyw6Z2i56evMjA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mK/nlJ/kuqfns7vliJfpmLLngavmnZDmlpnlj4rpmLLmsaHpl6rmtoLml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azlj7jvvIzmiYDnlJ/kuqfnmoTkuqflk4HljIXmi6zpmLvngavljIXvvIj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njgIHmn5TmgKfmnInmnLrloLXmlpnvvIjpmLLngavms6XvvInjgIHml6DmnLr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lpnjgIHml6DmnLrpmLLngavmnb/vvIjogJDngavpmpTng63mnb/vvInjgIHlkITnp43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oLmlpnjgIFSVFbplb/mlYjpmLLmsaHpl6rmtoLmlpnlkoxQUlRW6ZW/5pWI6Ziy5rGh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62J77yM5Lqn5ZOB5bm/5rOb55So5LqO6YCa5L+h44CB55S15Yqb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5+z5YyW562J6KGM5Lia77yM5piv57uP5Zu95a625YWs5a6J6YOo5raI6Zi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I5qC86K+E5a6a5Lit5b+D5Y+R55qE5qOA6aqM5oql5ZGK5ZKMM0NDQ+iupO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j+WbveWutuW7uuadkOi0qOajgOS4reW/g+a1i+ivleWjuee6p++8jOW7uuiuvu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uvuaWveW3peeoi+S4k+S4muaJv+WMhei0sOe6p+i1hOi0qOS8geS4mu+8jO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bkeeuoeS8muaJv+ijheaJv+S/rueUteWKm+iuuOWPr+ivge+8jOa2iOmYsuWNj+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+8jOmAmui/h0lTTzkwMDHvvJoyMDA4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0IvVDI4MDAxLTIwMTHogYzkuJrlgaXlurflronlhajnrqHnkIbkvZPns7v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xJU08xNDAwMe+8mjIwMDTnjq/looPnrqHnkIbkvZPns7vorqTor4HorqTor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lm73lrrblu7rmnZDotKjmo4DkuK3lv4PmtYvor5Xlo7nnuqfjgILkuqflk4Hov5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jgIHms7Dlm73jgIHlt7Tln7rmlq/lnabjgIHpmL/lr4zmsZf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rKz5Y2X55yB5Yip5a6J5raI6Ziy5Zmo5p2Q5pyJ6ZmQ5YWs5Y+4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qb5a6J54mM6Ziy54Gr5p2Q5paZ5Y+K6Ziy5rGh6Zeq5raC5paZ5Zyo5YWo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LyB5Lia5pyJ5LiA5a6a55qE55+l5ZCN5bqm44CCUlRWUFJUVumYsuaxoemX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mAgueUqOS6jueUteWKm+WPkeeUteWuieWFqOi/kOihjOOAgeaKl+mbqOOAgeaKl+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mbt+eUteOAgeaKl+axoemXquWFt+acieiJr+WlveaViOaenO+8jOW+l+WIsO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mDqOmXqOiupOWPr++8jOeUteWKm+W3peS4mueUteawlOiuvuWkh+i0qOmHj+ajgO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4reW/g+ajgOmqjOS4uuS4gOe6p+OAguaJgOacieS6p+WTgemAmui/h0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Zu96ZmF6LSo6YeP5L2T57O76K6k6K+B77yM5piv57uP5Zu95a625raI6Ziy6K6k6K+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6K6k6K+B55qE5LyB5Lia77yM5bu66K6+6YOo5raI6Ziy6K6+5pa9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6LSw57qn6LWE6LSo5LyB5Lia44CCPC9wPjxwPuWkmuW5tOeahOaWveW3pe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Uu+eCvOS6huWFrOWPuOeahOmYn+S8je+8jOS9v+WFrOWPuOWcqOWunui3teS4r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qjO+8jOiDveWkn+aJv+aPveWQhOenjeexu+Wei+OAgeWQhOenjeWkjeadgu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2iOmYsuW3peeoi+OAguS7peenkeaKgOS4uuWFiOWvvOOAge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rOWPuOaBquWuiOeahOWHhuWI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F4Zi01OTczNTEuaHRtbCI+aHR0cHM6Ly9kcWNtLm5ldC93ZW5hbi9sYXhm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5AEED24535B2AC2427B5C62FB7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