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0:0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A77C5793EBE7F98ABD432A61E47C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A77C5793EBE7F98ABD432A61E47C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J5bee6ZO26KG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4nlt57pk7booYzogqHku73mnInpmZDlhazlj7jvvIjnroDnp7DvvJrms4nlt57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nmmK/miJDnq4vkuo4xOTk35bm055qE6IKh5Lu95Yi25ZWG5Lia6ZO26KGM77yM5oC7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LqO56aP5bu655yB5rOJ5bee5biC44CC55uu5YmN5Zyo56aP5bu65rOJ5bee44CB56a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6m6Zeo44CB5ryz5bee44CB6b6Z5bKp44CB6I6G55Sw44CB5Y2X5bmz44CB5LiJ5pi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b636K6+56uL5LqG6JCl5Lia572R54K5MTMw5a6277yM5YWo6KGM6LWE5Lqn5oC76aKd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OS6v+WFg+OAgjwvcD48cD7ms4nlt57pk7booYzku6XigJznibnoibLljJbjgIH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ljLrln5/nsr7lk4Hpk7booYzigJ3kuLrmhL/mma/vvIzlnZrmjIHln47llYbooYz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3liqHigJ3lrprkvY3vvIzlgL7lipvmiZPpgKDov5DokKXnqLPlgaXjgIHluIPlsYD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jgIHkuJPkuJrnsr7mt7HnmoTllYbkuJrpk7booYzvvIzkuqflk4HkvZPns7vopobnm5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pm7bllK7jgIHmma7mg6DjgIHph5Hono3luILlnLrlj4rotYTkuqfnrqHnkIbnrYn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miZPpgKDlh7rigJzml6Dpl7TotLfigJ3igJzlpb3nqI7otLfigJ3igJzph5HpsqTot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zotoXog73ljaHigJ3igJzmtbfopb/igKLmupDms4nigJ3nkIbotKLnrYnns7vliJ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JrliqHvvIzkuLrlrqLmiLfmj5Dkvpvkvr/liKnnmoTnur/kuIrnur/kuIvmnI3liq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vvIznu63otLfkuJrliqHigJzml6Dpl7TotLfigJ3lh63lgJ/lhbbliJvmlrDnur7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q7kvIHkuJrigJzono3otYTpmr7jgIHono3otYTotLXigJ3pl67popjvvIzlnKjlhaj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lub/ms5vmlYjlupTvvIzooqvkuK3lm73kurrmsJHpk7booYzjgIHkuK3lm73pk7b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kvJrnrYnmlLblvZXkuLrmma7mg6Dph5Hono3jgIHlsI/lvq7kvIHkuJrmnI3liqHlhbjl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J6eXgtNjU2MDc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cnp5eC02NTYwNz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A77C5793EBE7F98ABD432A61E47C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