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7AD303A7940A4F1F715BE0BE9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7AD303A7940A4F1F715BE0BE9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aHnibnkv6Hmga/np5HmioDmnInpmZDlhazlj7jmmK/kuIDlrrbpm4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jgIHnvZHnu5zokKXplIDjgIHmnLrmiL/lu7rorr7jgIHnvZHnu5z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uIPnur/jgIHlronpmLLnm5HmjqfjgIHml6Dnur/opobnm5bjgIHmpbzlrof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vZHnu5zkuI7pm4blm6LnlLXor53jgIHlvLHnlLXns7vnu5/pm4bmiJD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lt6XnqIvkuo7kuIDkvZPnmoTpq5jmlrDmioDmnK/kvIHkuJr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h7Tlipvkuo7kv6Hmga/mioDmnK/jgIHlronlhajpmLLojIPjgIHlvLHnlLXlt6X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poobln5/jgII8L3A+PHA+5Y2h54m556eR5oqA5YeG56Gu5oqK5o+h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5Y+R5bGV5pa55ZCR77yM5aeL57uI6LWw5Zyo5a6J6Ziy5oqA5pyv6aKG5Z+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Yet5YCf5LyY56eA55qE5bel56iL5oqA5pyv566h55CG77yM5LiA5pSv5LiT5Li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m66IO95YyW5pa95bel6Zif5LyN77yM5Lul5Y+K5LiL6L6W5Y2B5Yeg5a625YWo6L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5qE5YWx5ZCM5Yqq5Yqb77yM5q+P5bm05Ye66Imy5a6M5oiQ5pWw5Y2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G555uu77yM5Lia5Yqh6YGN5Y+K55+z5rK544CB5YyW5bel44CB6aOf5ZOB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44CB54mp5Lia44CB6YWS5bqX44CB5a2m5qCh44CB5L2P5a6F44CB6Zu2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6aKG5Z+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dGtqLTU0MjQ2NC5odG1sIj5odHRwczovL2RxY20ubmV0L3dlbmFuL2t0a2otNTQyN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7AD303A7940A4F1F715BE0BE9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