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273A70EFF6C6881B3E7562C55F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273A70EFF6C6881B3E7562C55F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qbaHluZX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a1t+WKm+acuuaisOWItumAoOaciemZkOWFrOWPuOOAgeaJrOWtkCZyZWc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ZuG5Zui5piv5LiT6Zeo55Sf5Lqn5Y+K6ZSA5ZSu5ray5Y6L5py65qKw77yM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ZXfigJ3jgIHigJzmiazlrZDigJ3jgIHigJzmiazlrZDlt6XlhbfigJ3jgIHigJzmtbfl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ipvmiazlt6XlhbfigJ3nrYnlpJrkuKrllYbmoIfnmoTpq5jmlrD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6CU5Yi25byA5Y+R55qE6L205om/5Yqg54Ot5Zmo44CB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5omL44CB5ray5Y6L5ouJ6ams5ZKM5byv566h5py6562J5YWI6L+b5a6e55So55qE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Lqn5ZOB5YW35pyJ5b2T5Luj5LiW55WM5YWI6L+b5rC05bmz77yM5Lqn5ZOB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m/5rOb5bqU55So5LqO5Ya26YeR44CB55+/5bGx44CB57q657uH44CB6YCg57q4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YyW5bel44CB55S15Yqb44CB5bel55+/562J6aKG5Z+f55qE5py65qKw57u05L+u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KM5py65qKw55S15Zmo5Yi26YCg5Y2V5L2N77yM5bm25Zyo5Lic6aOO5rG96L2m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YeN5bel44CB5bq35L2z44CB5rW35Y2X6ams6Ieq6L6+44CB5LiJ5LiA6YeN5bel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uG5Zui44CB5Lit6ZOB5pa95bel6YOo6Zeo44CB5Lit5riv5bel56iL5bGA44CB56e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5S156uZ44CB54eV5bGx44CB5a6d6ZKi44CB6YKv6ZKi44CB6IOc5Yip5rK555Sw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aSn5bqG44CB6b2Q6bKB55+z5YyW562J5Zu95a625aSn5Lit5Z6L5LyB5Lia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6o5bm/44CC5Lqn5ZOB55WF6ZSA5YWo5Zu95LiJ5Y2B5aSa5Liq55yB5biC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+c6ZSA5paw5Yqg5Z2h44CB5L+E572X5pav44CB5Lic5Y2X5Lqa562J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m/5aSn55So5oi35ZKM5py65qKw55S15rCU57u05L+u5oqA5pyv5Lq65ZGY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iO6auY5bqm6K+E5Lu344CCPC9wPjxwPuWFrOWPuOato+S7peKAnOW/oOivmuOAge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LpOWli+OAgei/m+WPluKAneeahOS8geS4mueyvuelnu+8jOeri+i2s+WPkeaMp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WKv++8jOWKoOW/q+WPkeWxlemAn+W6pu+8jOWKoOWkp+aUuemdqeWKm+W6pu+8jOWw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+WBmuW8uuWBmuWkp++8jOWKm+S6ieWcqOWFqOeQg+e7j+a1juS4gOS9k+WMlueahOa1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+8jOS9v+a1t+WKm+acuuaisOWPkeWxleaIkOS4uuS4lueVjOeahOa1t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xoeW5ldy0yNjc4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aHluZXctMjY3O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273A70EFF6C6881B3E7562C55F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