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3B0CF1DDA47DD68C34099FBDF7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3B0CF1DDA47DD68C34099FBDF7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m65a6J5YW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vrfoibrpl6jkuJrmnInpmZDlhazlj7jmmK/nlLHlkInlsJTlkI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rfmsI/otLjmmJPmnInpmZDlhazlj7jmtZnmsZ/lvrfnpo/pmobnlLXlrZD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bHlkIzlj5HotbflnKjlooPlhoXmipXotYTorr7nq4vnmoT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pq5jmoaPpmLLnm5fpl6jjgIHpkqLotKjov5vmiLfpl6jnoJTliLbjgI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lkozmnI3liqHkuo7kuIDkvZPnmoTnjrDku6PljJ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6Im65Yet5YCf5a6e5Yqb6ZuE5Y6a55qE56CU5Y+R5Zui6Zif77yM6L+R5LmO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4G15oSf77yM56eR5a2m55qE6K6+6K6h77yM5LyY6LSo55qE6YCJ5p2Q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6K6+5aSH77yM5omA55Sf5Lqn55qE4oCc5b636Im64oCd54mM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ZKM5paw6aKW54us54m544CB6ZuF6Ie057uG6IW755qE6KGo6Z2i5aSE55CG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W05L2T6LSo6YeP56iz5a6a6ICM5YCN5Y+X5ZCM6KGM5YWz5rOo5ZKM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44CC5Lqn5ZOB5bey6L+c6ZSA5Lic5Y2X5Lqa44CB5Lit5Lic5Y+K5qyn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rex5Y+X5bm/5rOb6LWe6KqJ44CCPC9wPjxwPuKAnOWSjOiwkO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eOAgeaVrOS4muKAneaYr+W+t+iJuuWFqOS9k+WRmOW3peWdmuaMgeS4jeaH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DnOWImeS4vuadr+ebuOW6hu+8jOWNseWImeaLvOatu+ebuOaVkeOAguKAn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S6uu+8jOS7peiJuuWBmumXqOKAneWFqOaDheWFqOWKm+eahOa8lOe7juedgOW+t+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guOW/g+S7t+WAvOingu+8jOWFrOWPuOWni+e7iOWdmuaMgeS7peWuouaIt+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S4jeaWreS4uuWuouaIt+WIm+mAoOawuOe7reeahOWinuWAv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lhcmwtNTk3NT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lhcmwtNTk3NTQ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3B0CF1DDA47DD68C34099FBDF7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