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3F3C2723F10E6EC41256B4C09A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3F3C2723F10E6EC41256B4C09A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25LmQTUp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nvo7lrrbkuZDova/kvZPlrrblsYXmnInpmZDlhazlj7j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jgIHnlJ/kuqfjgIHplIDllK7kuLrkuIDkvZPnmoTova/kvZPlrrblhbf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h6rliJvnq4vku6XmnaXlp4vnu4jkuJPms6jkuo7ova/kvZPkuqflk4H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I7plIDllK7jgILlhazlj7jpq5jolqrogZjor7fkurrkvZPlt6XnqIv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naHnnKDlrabjgIHova/kvZPmnZDmlpnlrabnrYnnm7jlhbPpoobln5/kuJPlrrb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mlq3mj5DljYflhazlj7jnmoTkuqflk4Horr7orqHkuI7liLbpgKDmsLTlu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76O5a625LmQ5Lq655qE6Imw6Ium5aWL5paX5ZKM6ZSQ5oSP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5pel55uK5aOu5aSn77yM546w5bey5Y+R5bGV5oiQ5Li65a625bGF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6K6+6K6h55Sf5Lqn546w5Luj5YyW57u85ZCI5Z6L5a625YW3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u656uL6YGN5biD5YWo5Zu95ZCE5Zyw5LiA44CB5LqM44CB5LiJ57qn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ZSA5ZSu572R57uc44CC5L2c5Li65Lit5Zu95pys5Zyf6L2v5L2T5ZOB54m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a625YW35qC55qSN5Lit5Zu95pS+55y85YWo55CD77yM5LiT5rOo5LqO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2v5L2T6KGM5Lia55qE5Zu96ZmF5ZOB54mM77yBPC9wPjxwPue+juWutuS5k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xheWcqOazqOmHjeS6juWbveWkluiuvuiuoeWkp+W4iOWQiOS9nO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W4uOmHjeinhuiHquS4u+iuvuiuoeS4juWIm+aWsO+8jOmAmui/h+aMge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k+mAoOWHuue+juWutuS5kOOAgee+juWFsOWmruOAgU1KTOetieezu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WTgeeJjO+8jOS6p+WTgeexu+WIq+a2teebluaymeWPkeOAgei9r+W6iuOAgeW6i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psbWpsLTE0NDg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psbWpsLTE0ND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3F3C2723F10E6EC41256B4C09A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