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AB95338D81AFB8B0FA7CF2B293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B95338D81AFB8B0FA7CF2B293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ouT5a6a5Yi2U3VudG9w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q2m5rGJ5biC5bCa5ouT6KGM5oi35aSW55So5ZOB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j55CG4oCcc3VudG9wc+KAneWTgeeJjOWIm+eri+S6jjIwMDjlubTvvIzlrp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l7blsJrjgIHov5DliqjnmoTpo47moLzvvIzoh6rliJvnq4vku6XmnaX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lpZdNSSBWSeiuvuiuoe+8jOiuvuiuoeW4iOWboumYn+S4jeaWreWIm+aW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3n+etiemrmOagoeeahOiuvuiuoeS4k+S4muWQiOS9nO+8jOmbhueZvuWutuS5i+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W+l+iuvuiuoeWboumYn+abtOWKoOW8uuWkp+OAgjwvcD48cD7pgJrov4f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liqnlkITnp43miLflpJbmtLvliqjlj4rng63lv4Pkuo7lhaznm4rkuovkuJr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bHlk43lipvlkoznn6XlkI3luqbkuI7ml6Xkv7Hlop7vvIzlk4HniYzpmYTliqDlgL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q5jjgILpmo/nnYDmlL/lupzlr7nmiLflpJbooYzkuJrnmoTmlL/nrZb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oYzkuJrov47mnaXkuobmlrDnmoTlj5HlsZXmmKXlpKnvvIzigJxzdW50b3Bz4oC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q2k5aWR5py677yM5pK46LW36KKW5a2Q77yM55m75LiK5LiA5Liq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BPC9wPjxwPuWwmuaLk+S6uuWkmuW5tOadpeenieaJv+KAnOaenOaVouWdm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+i2iumrmOaViOOAgeivmuS/oeWFsei1ouKAneeahOS7t+WAvOingu+8jOWdmuaMge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OAgeS5kOS4uuS6uuWFiOOAgeWWhOS4uuS6uuWFiOOAgeaZuuS4uuS6uuW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S7peS4gOenjeKAnOenr+i3rOatpeOAgeihjOWNg+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WFrOW8j+eyvuelnu+8jOS4jeaWrei/jumjjuegtOa1qu+8jOW8gOaLk+i/m+WP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RkenN1bnQtOTcyMD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RkenN1bnQtOTcyMD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B95338D81AFB8B0FA7CF2B293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