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59D669DDBC309FABAEFF502D15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59D669DDBC309FABAEFF502D15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rOw56a+WU9VSVRI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S/neeBteWFu+azsOemvueUn+eJqe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S4uuaIkOeri+S6jjE5ODXlubTnmoTmna3lt57kv53ngbXmnInpmZDlhazlj7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+d54G14oCd5piv5Zu95YaF6L6D5pep5LuO5LqL6JyC5Lqn5ZOB77yM54m55Yir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55qE5rex5Yqg5bel56CU5Y+R44CB55Sf5Lqn44CB6ZSA5ZSu55qE5LiT5Lia6Jy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Y+444CCPC9wPjxwPjIwMTPlubTkv53ngbXpm4blm6LkuLrkuIrluILlhazlj7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5/mupDliLboja/vvIgzMDAyNTTvvInmlLbotK3jgILmna3lt57kv53ngbXlhbvms7Dn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mnInpmZDlhazlj7jmraPlvI/ohLHnprvkv53ngbXpm4blm6LvvIz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qHnkIblsYLliJvlp4vkurrnu6fnu63kuJPkuJrku47kuovonILkuqflk4HjgIHoiqbo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Lvoja/kv53lgaXlpKnnhLbphY3mlpnooYzkuJrvvIznm67liY3lt7LlvaLmiJDon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p/mlpnjgIHkuK3ojYnoja/mpI3nianmj5Dlj5bnianlkozlip/og73mgKfkv53lga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lpKfkuJrliqHmqKHlnZfjgII8L3A+PHA+5L+d54G15YW75rOw56a+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yC5Lqn5ZOB5Y6f5paZ55qE5L6b5bqU5ZWG5LmL5LiA77yM5Zyo6JyC5Lqn5ZOB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oqA5pyv56CU56m26aKG5Z+f5Lmf5aeL57uI5aSE5LqO5Zu96ZmF5Zyw5L2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JyC5Lqn5ZOB6KGM5Lia5Lit55qE6aKG5a+85LyB5Lia44CC5Y2B5LqU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7un5LiO5rWZ5rGf5aSn5a2m44CB5rWZ5rGf5bel5Lia5aSn5a2m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aSn5a2m562J56eR56CU6Zmi5qCh5ZCI5L2c5byA5bGV5LqG5aSa6aG56K++6aKY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C6L+Y5pyJ6JyC546L5rWG6IK955qE5rC05rq25YyW5oqA5pyv44CB6JyC6IO2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o+Q5Y+W5oqA5pyv5Lul5Y+K6JyC6IO25Za36Zu+57KJ5Yqg5bel5bel6Im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Zu95YaF5aSW5Yib5paw5oqA5pyv77yM5Li66K645aSa5Zu95YaF5aSW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ej5Yaz5LqG5Lqn5ZOB55qE5bqU55So5Zuw5aKD77yM5o+Q5Y2H5LqG5Lqn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6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dGh5b3Vp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MDcuaHRtbCI+aHR0cHM6Ly9kcWNtLm5ldC93ZW5hbi95dGh5b3VpdC05NDM4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59D669DDBC309FABAEFF502D15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