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84E34039F64223FBDDA6C1ADFF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84E34039F64223FBDDA6C1ADFF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YWo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uILnu7Tlhajoo4XppbDmnZDmlpnmnInpmZDlhazlj7jmiJDnq4v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aSa5bm055qE57uP6JCl5Y+R5bGV77yM546w57uP6JCl5ZOB54mM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i75ZOB54mM77yM5oul5pyJ6L+RMzAwMOWkmuW5s+aWueexs+eahOiQpeS4mu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jYwMDDlpJrlubPmlrnnsbPnmoTnianmtYHku5PlupPjgILlhazlj7j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kuqflk4HmnInvvJrigJzlhZTlrp3lrp3mnb/mnZDigJ3jgIHigJzlhZTlrp3lrp3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gJ3jgIHigJznu7Tlhajmnb/mnZDigJ3jgIHigJzlj6/ogJDnpo/igJ3jgIL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m7TlpJrkuKrmgKfopoHmsYLvvIznu4/okKXmnKjpl6jjgIHooaPmn5zvvIzmqbH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jlh7rlhZTlrp3lrp3mmJPoo4XvvIzph4/ouqvmiZPpgKDvvIzmu6HotrPlrqLmiL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jgILnu7Tlhajlhazlj7jnu4/ljoblpJrlubTnmoTlj5HlsZX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PotornmoTlk4HniYzlvaLosaHvvIzlhbbkuK3nm7TokKXlupforr7nq4vnmoTliI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vvJrnu7TlhajmgLvlupfvvIjlmInpmoblu7rmnZDln47kuozmnJ/vvInjgIH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4jpl6jlupfjgIHlkIzlronlhZTlrp3lrp3mnb/mnZDlupfjgIHkupTnvJjmub7nuq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6/pvpnlupfvvJvlhZTlrp3lrp3mmJPoo4XliqDlt6XkuK3vvIzku6XmiZPnoL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nrqHnkIbmqKHlvI/vvIzph4fnlKjkv6Hmga/ljJbnrqHnkIbmlrnlvI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IyMDE05bm05by65Yq/5o6o5Ye657u05YWo6Ieq5pyJ5ZOB54mM77ya57u05YW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q2j5byP5a6e5pa96Ieq5pyJ5ZOB54mM55qE6JCl6ZSA5oiY55Wl44CCMjAxN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utjNE6L2v5Lu25a+85YWl5a2m5Lmg6L+Q55So77yM5o+Q5L6b5pu0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a6i5oi35ruh5oSP5bqm77yb5Yqe5YWs57O757uf5YaN5qyh5Y2H57qn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qG5LyB5Lia55qE566h55CG77yM5o+Q6auY5Y+K566A5YyW5Yqe5YWs5pWI54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tOWFqOWFrOWPuOWOhuW5tOadpeS7peWkr+WunuWfuuehgO+8jOinhOiMg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acjeWKoeS4uuWPkeWxleWfuuefs++8jOacquadpe+8jOWwhuS7peS6lOW5tOW8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IhuW6l+e7p+e7reegpeeguuWJjeihjOOAgue7tOWFqOWFrOWPuOWcqOS/oeaBr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euoeeQhuS4reS4gOebtOi1sOWcqOW7uuadkOihjOS4mueahOWJjeWIl++8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QhuW/teWSjOiJr+WlveeahOS8geS4muW9ouixoeWQuOW8leS6huWkp+mHj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JjeeahOi/m+mpu++8jOebruWJjeWFrOWPuOW3sumAkOatpeaOqOihjOWNleW6l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eS7veWItuOAgeiho+afnOmhueebruiCoeS7veWItuOAgeiCoeadg+WIhue6ouet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mj+WIqeaUuemdqeaUv+etluOAguiJr+aAp+eahOS8geS4muWPkeWxleS4juS8l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uuaJjeeahOW8lei/m++8jOacquadpee7tOWFqOWFrOWPuOeahOWPkeWxleS5i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abtOWKoOi4j+Wunueos+WbuuWJjei/m+OAgjwvcD48cD7nu7Tlhajlhazlj7j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lrozlhajmu6HotrPlrrblsYXlkozlt6XnqIvoo4XppbDnmoTmnZDmlpn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vvIzlpJrlubTmnaXlhazlj7jlp4vnu4jlnZrmjIHigJzotKjph4/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h7PkuIrigJ3nmoTmnI3liqHnkIblv7XvvIzor5rkv6HmnI3liqHvvIzloZHpgKDp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n6XlkI3lk4HniYzjgILnu7Tlhajlr7nmnKzlnJ/lu7rmnZDluILlnLrnmoTlj5HlsZ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np6/mnoHlvIDlj5Hlj4rliqnmjqjvvIzlvaLmiJDkuobni6zmnInnmoTnu7Tlha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ibnoibLjgILku6Xpm4TljprnmoTlrp7lipvjgIHlvLrlpKfnmoTop4TmqKHjgIH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lj4rmnI3liqHkvJjlir/vvIzov57nu63lpJrlubTlnKjljqbpl6jmnKzln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iJvpgKDkuobplIDllK7lpYfov7nvvIzmiJDkuLrljqbpl6jlj4rlkajovr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hbfmnInlk4HniYzlvbHlk43lipvnmoToo4XppbDlu7rmnZDplIDllK7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u7TlhajlsIbnu6fnu63kuI3lv5jliJ3lv4PvvIznoKXnoLrliY3ooYzvvIzku6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5HlsZXmgIHlir/lhrLlh7rnpo/lu7rvvIzov4jlkJHlhajlm7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yamMtNDA1Mzg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JqYy00MDUz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84E34039F64223FBDDA6C1ADFF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