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9F94153ED813E2C72A62C8BE93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9F94153ED813E2C72A62C8BE93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ag5bmV5aKZS0lOR0NST1d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ph5HlhqDluZXlopn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TLmnIjvvIzmmK/kuIDlrrbkuJPkuJrku47kuovlu7rnrZHluZXlopn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iqDlt6XjgIHlronoo4XjgIHllK7lkI7mnI3liqHnmoTkuJP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lu7rnrZHluZXlopnlt6XnqIvkuJPkuJrmib/ljIXkuIDnuqfotYTotKj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lt6XnqIvorr7orqHkuJPpobnnlLLnuqfotYTotKjjgIHml6LmnInlu7rnrZ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u7Tkv67orqTlrpror4HkuabnrYnlpJrpobnotYTotKjvvIzkuJT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L0lTTyAxNDAw546v5aKDL0dCL1QwMjgwMDHogYzkuJrlgaXlurflronlhaj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lhazlj7jnjrDmnInlkZjlt6UxMDDlpJrkurrvvIzlhbbkuK3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DkurrlkZgyOeWQje+8jOWbveWutuS4gOe6p+azqOWGjOW7uumAoOW4iDE1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T6IGM55qE6K6+6K6h56CU5Y+R5Zui6Zif77yM5YW35pyJ6L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bel56iL6K6+6K6h56CU5Y+R57uP6aqM77yM5oqA5pyv5rC05bmz6KGM5Lia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S7peadpeW3sue7j+aJv+aOpeWujOaIkOS6hu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ei+W5leWimeW3peeoi++8jOWmguS4iua1t+iRo+Wutua4oemHkeiejeWfju+8jOS4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S8muiuruS4reW/g++8jOS4tOa4r+WGsOmbquS5i+aYn++8jOaAoeS6qOW9k+S7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8mummhu+8jOecn+WmguWfjuW4guWJr+S4reW/g0EzLUE177yM5Lmd5Lqt5Lit5rO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6aG555uu44CC5b6X55uK5LqO5aSa5bm05p2l55qE56ev57Sv77yM6YeR5Ya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aw5bel6Im65Y+K5Zu96ZmF5YmN5rK/5oqA5pyv55qE56CU5Y+R5bqU55S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KGM5Lia5Y+R5bGV77yM54m55Yir5pivQklN5oqA5pyv55qE5a6e6ZmF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D5Lya5LiA5LqR4oCd566h55CG5L2T57O755qE5bu656uL5Y+K6L+Q6JCl77yM6K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6M5oiQ5LqG5LiA57O75YiX5aSn5Z6L6auY6Zq+5bqm5bmV5aKZ55qE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W25Lit5YyF5ZCr6LaF6auY5bGC5YaZ5a2X5qW844CB6auY57qn6YWS5bqX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85ZCI5L2T44CB5Zy66aaG5YWs5YWx5bu6562R6aG555uu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Z21ya2luZy0zOTA2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Z21ya2luZy0zOTA2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9F94153ED813E2C72A62C8BE93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