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F2ED905E2E3FE4926556B03735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F2ED905E2E3FE4926556B03735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aWw6L2p6KOF6aWw5p2Q5pa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Y7ljZflkI3ppbDovanoo4XppbDmnZDmlpnmnInpmZD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plIDpmLLngavmnb/vvIjogJDngavmnb/vvInjgIHpmbbpk53pmLLngavmnb/jgIH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ibnjgIHnkIbljJbmnb/jgIHku7/nnJ/pgI/lhYnnn7PjgIHlkLjpn7Pmnb/jgIFVV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a1quadv+OAgemHkeWxnuadv+OAgei9r+WMheeUn+aAgeacqOmAgueUqOS6ju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S8muaJgOOAgeWknOWcuuOAgeWMu+mZouOAgeWutuWxheOAgeWIq+Wi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WkmuijhemlsOWFrOWPuOOAgeWutuS/seWOguOAgeW/q+mkkOi/numUgeacuuaeh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Mu+mZoumVv+W5tOadkOaWmeWQiOS9nOS8meS8tO+8jOS4i+iuvuS4ieS4qu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7k+W6k++8jOW6k+WTgeS4gOWNg+WkmuS4quiKseiJsuWTgeenje+8jO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JjOeahOWVhuWTge+8jOW5tuS6q+acieivpeWTgeeJjOeahOecgee6p+OAgeW4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o+eQhuadg++8jOi+kOWwhOWFqOecgeWQhOWcsOS5g+mCu+i/keecgeW4gu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a7kuL3pmLLngavmnb/mmK/mhI/lpKfliKnljp/oo4Xov5vlj6PvvIzkupT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sbHkuJzlt6XllYbpk7booYzoo4Xkv67mjIflrprmnZDmlpnvvIzlv6vppJD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upfogq/lvrfln7rjgIHpuqblvZPlirMg5rC45ZKM6LGG5rWG44CB6ams5YWw5ouJ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+6aaF6aW844CB5b2k5b636I6x44CBIOa0vuS5kOaxieWgoeOAgURG5Ya36aWu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44CB5bq35bq35b+r6aSQ44CB5rWO5Y2X5pys5Zyw5b+r6aSQ6LaF5oSP5YW0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uJ6Z2i5oyH5a6a5L6b6LSn5ZWG44CC5YWI5ZCO5ZCR5bGx5Lic6IK/55ik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biC5Lit5Yy76Zmi44CB5rWO5Y2X5Lit5b+D5Yy76Zmi44CB5bGx5Lic6IO4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rWO5Y2X56ys5YWr5Lq65rCR5Yy76Zmi5L6b5bqU5p2Q5paZ77yM5ZCR5rOJ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X6YOK5a6+6aaG6LS15ZKM6LSt54mp5Lit5b+D5oGS6ZqG5bm/5Zy6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L+R5pyf5Y+I5Zyo6auY6ZOB6KW/5a6i56uZ5a6i6L+Q5p6i57q95Lit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c3h6c2NsLTk4Mzc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eHpzY2wtOTgzNzk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F2ED905E2E3FE4926556B03735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