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9F615CE0CD5E298590B5F0FFB2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9F615CE0CD5E298590B5F0FFB2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Zyz5Yac5ZWG6ZO2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UueWItuaIkOeri+S6jjIwMDXlubTvvIzmt7HlnLPmnK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gKfms5Xkurrpk7booYzvvIzku6XnpL7ljLrpm7bllK7pk7booYzkuLrmiJjnla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6XkuJPlsZ7kuqflk4Ev5LyY6LSo5pyN5YqhL+e9keeCueW4g+WxgOWSjOmHkeie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uuS+neaJmO+8jOaehOW7uua2teebluWQhOexu+mbtuWUruWuoue+pOeahOe7vO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acjeWKoeS9k+ezuzwvc3Ryb25nPjwvcD48aDI+5ZOB54mM566A5LuLPC9oM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pzllYbpk7booYzmlLnliLbmiJDnq4vkuo4yMDA15bm0MTLmnIjvvIzmmK/mt7HlnLP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lnJ/lnLDmlrnmgKfms5Xkurrpk7booYzjgILmiJDnq4vku6XmnaXvvIzmt7HlnLP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k7booYznoa7nq4vkuobigJznpL7ljLrpm7bllK7pk7booYzigJ3miJjnlaXlrprkv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np4nmjIHigJzlkIjop4Tnu4/okKXjgIHnqLPlgaXlj5HlsZX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t7Llj5HlsZXkuLrmsrvnkIblrozlloTjgIHpo47mjqfnqLPlgaXjgIHnibnoibL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p4TmqKHkuK3nrYnkuJTlhbfmnInoia/lpb3lo7DoqonlkozovoPlvLr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nmoTnjrDku6PljJbllYbkuJrpk7booYzvvIzlubbku6XkuJPkuJrljJb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7zlkIjljJbnmoTkvJjotKjph5Hono3mnI3liqHkuLrlpKfmub7ljLoxNjAw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i5oi35ZKMMjjkuIfkuK3lsI/kvIHkuJrlrqLmiLfmjIHnu63liJvpgKD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77yM5rex5Zyz5Yac5ZWG6ZO26KGM5Zyo5rex5Zyz5Zyw5Yy66K6+56uL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ihjOOAgTI35a625LiA57qn5pSv6KGM77yM5biD5bGAMjE45a626JCl5Lia572R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K55pWw6YeP56iz5bGF5ZCM5Lia5YmN5YiX77yb5Y+R6LW36K6+56uL5LqG5YmN5rW3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6YeR56ef5Y+K5bm/6KW/5Zub5a625p2R6ZWH6ZO26KGM77yM5oiY55Wl5YWl6IKh57K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Y2a572X44CB5rW35Liw44CB5oOg5p2l5Yac5ZWG6ZO26KGM77yM5q+N6KGM5pC6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Q5YWs5Y+45qyj6I2j5YWx6L+b44CC5oiq6IezMjAyMOW5tOacq++8jOa3seWcs+WG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tuihjOmbhuWboui1hOS6p+aAu+minei+vjUxOTLkur/lhYPvvIzlhbbkuK3mr43ooYz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kuLo0NDYx5Lq/5YWD44CB5a2Y5qy+5L2Z6aKdMzgxNOS6v+WFg+OAgei0t+as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TIwMzDkur/lhYPjgIHotYTmnKzlh4Dpop0zNTUuMjbkur/lhYPvvIzkuI3oia/otLf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LjE3JeOAgjwvcD48cD7mt7HlnLPlhpzllYbpk7booYzoh7Tlipvkuo7miJDlsL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nvo7lpb3nlJ/mtLvvvIzov73msYLpm7bllK7kuJrliqHnmoTnsr7nm4rmsYLns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JXpm7bllK7ph5Hono3vvIzku6XkuJPlsZ7kuqflk4HjgIHkvJjotKjmnI3liqHjgI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IPlsYDlkozph5Hono3np5HmioDkuLrkvp3miZjvvIzmnoTlu7rkuobmtrXnm5b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lrqLnvqTnmoTnu7zlkIjph5Hono3mnI3liqHkvZPns7vvvJvmt7HluqbogZrnhKb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J/mtLvlnoLnm7Tpoobln5/vvIznsr7lv4PmiZPpgKDigJzmmbrlsI/nqp3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pL7ljLrigJ3nrYnmmbrmhafph5Hono3pobnnm67vvIzliJvmlrDmnoTnrZHnpL7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nlJ/mgIHpk77vvIzmkK3lu7rotbflpJrmlrnkvY3npL7ljLrph5Hono3mnI3liqHn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gII8L3A+PHA+5L2c5Li66ZW/5pyf5omO5qC55rex5Zyz55qE5pys5Zyf6ZO26KGM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ac5ZWG6ZO26KGM5Z2a5a6a5LiN56e75Zyw6LWw5pyN5Yqh5Lit5bCP5b6u55qE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R5bGV6YGT6Lev77yM5YGa5Lit5bCP5LyB5Lia55qE5b+D5Luq6ZO26KGM44CC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pyN5Yqh5a6e5L2T57uP5rWO55qE5pys5rqQ5Yid5b+D77yM5omT56Oo54m56Im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Sa5Li+5o6q5bu25bGV5pyN5Yqh6Kem6KeS77yM5Lul5LiT5rOo5LiO5LiT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/5aSn5Lit5bCP5b6u5LyB5Lia77yb6L+R5bm05p2l77yM5rex5Zyz5Yac5ZWG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Yqb57u/6Imy6YeR6J6N5LiO56eR5oqA6YeR6J6N77yM5LuOMjAxN+W5t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nOaYjuaPkOWHuuacjeWKoeenkeWIm+S8geS4muWIsOKAnDPlubQyMDAw5oi3MjAw5Lq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6LaF6aKd5a6M5oiQ77yM5YaN5Yiw6IGa54Sm5paw57uP5rWO5YWr5aSn6KGM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oyB57ut5rex6ICV77yM5aeL57uI5LiO5Zu95a625a6P6KeC6YeR6J6N5Yqo5ZCR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7uP5rWO5Y+R5bGV6ISJ5pCP5b6L5Yqo5ZCM6aKR77yM5YWs5Y+46YeR6J6N57uP6JC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SI5Y+R6bKc5piO44CCPC9wPjxwPua3seWcs+WGnOWVhumTtuihjOWdmuaMge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OWPjOi9rumpseWKqOKAne+8jOWFheWIhuWPkeaMpeakjeaguea3seWcs+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gOi1i++8jOS7juaXqeacn+iHquS4u+W8gOWPkeaguOW/g+S4muWKoeezu+e7n+WIs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OAgeS6keiuoeeul+etieWJjeayv+enkeaKgOS4juS4muWKoea3seW6puiejeWQ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acuumTtuihjEFQUOeEleaWsOWNh+e6p+OAgee9keeCueaZuuiDveiuvuWkh+W4g+Wx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OsOe6v+S4iue6v+S4i+eri+S9k+WMluacjeWKoeinpui+vu+8jOWFqOWKm+i3keW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acjeWKoeKAnOWKoOmAn+W6puKAne+8m+aOpeS4i+adpe+8jOa3seWcs+WGnOWVh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7p+e7rea3seWFpeaOqOi/m+aVsOWtl+WMlui9rOWei+S4juWcuuaZr+e7j+iQp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aJk+mAoOi1i+iDveWPkeWxleWPjOKAnOW8leaTjuKAneOAgjwvcD48cD7igJzlj4z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va7otbfms6LmvpzpmJTvvIzku7DmmJ/ltIflrp7li4fmsYLntKLjgILnp4nigJzlj4z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7rorr7kuYvlir/vvIzmgIDmnI3liqHlpKfmub7ljLrkuYvlv5fvvIwyMDIxLTIwMj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op4TliJLmjIflvJXlrprlkJHvvIzigJzpm7bllK4r56eR5oqAK+eUn+aAgeKAn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9kOmpse+8jOWbm+WNg+a3seWGnOWVhuS6uuWIm+aWsOWunuW5su+8jOa3seWcs+WGnOWV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cqOacneedgOaVsOWtl+WMluaZuuaFp+Wei+mTtuihjOi/iOi/m+eahOaWsOW+g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iwseWGmeWkp+a5vuWMuumHkeiejeacjeWKoeeahOmHjeW9qeevh+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puc3l4LTIwMTM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puc3l4LTIwM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9F615CE0CD5E298590B5F0FFB2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