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E597F6B05EDE2E0306CED33F08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597F6B05EDE2E0306CED33F08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9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Ifms73ljLvoja/ov57plI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Ifms73ov57plIHvvInvvIzku44xOTk25bm056ys5LiA5a6256S+5Yy66Zu25ZS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5Sf5byA5aeL77yM5Lul5Y+R5bGV6I2v5bqX6L+e6ZSB5Li656uL5Lia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Zeo5bqX6YGN5biD5rex5Zyz44CB5bm/5bee44CB5Lic6I6e44CB5rGf6Zeo562J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aSn5Lit5bCP5Z+O5biC77yb5LuO5Lyg57uf6I2v5bqX5Yiw546w5Luj6I2v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W8gOWIm+e9keS4iuiNr+W6ly3kuIfoja/nvZHvvIzkuIfms73ljLvoja/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vvIzlp4vnu4jlnKjljLvoja/pm7bllK7ooYzkuJrkuK3l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mjqLntKLjgII8L3A+PHA+5LiH5rO96L+e6ZSB5oul5pyJ5LiA5om55LiT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B57Sg6LSo5LyY6Imv55qE6I2v5a2m5pyN5Yqh5Zui6Zif77yM5LiO5Zu95YaF5pW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YWs5Y+45bu656uL5LqG5oiY55Wl5ZCI5L2c5LyZ5Ly05YWz57O777yM5Y+R5oy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6I2v5oi/55u46L6F55u45oiQ55qE5pW05ZCI5LyY5Yq/77yM5Lul5o6o5Y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Li65bex5Lu777yM56ev5p6B5om/6L2956S+5Lya6LSj5Lu777yM57yU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6LCQ5LmL6aOO77yM6Ie05Yqb5LqO5o+Q5Y2H6aG+5a6i55Sf5rS7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S4h+azveS4gOebtOiHtOWKm+S6juW7uuiuvuS7peS6uuS4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+8jOaPkOWAoee7meS6iOOAgeWlieeMrueahOeyvuelnu+8jOagke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4gOajteagke+8jOS4h+azveaYr+S4gOeJh+ael+KAneeahOS6uuaJjein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BmuWIsOWwiumHjeS6uuOAgeWBpeW6t+S6uuOAgeaIkOWwseS6uu+8j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IsOe7v+iJsu+8jOabtOWkmueahOS6uuS6q+WPl+WBpeW6t+aWh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pkeWYtMjgzOD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pkeWYtMjgz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E597F6B05EDE2E0306CED33F08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