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684A1DB9CFECA33C608CBB9DCB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684A1DB9CFECA33C608CBB9DCB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K6I+y54m56L2v6K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bmsYnms4roj7Lnibnova/oo4Xorr7orqHmnInpmZDlhazlj7jngbXmhJ/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ZXJmZWN077yM5Lul6K6+6K6h55CG5b+15ZKM5Lqn5ZOB6LSo6YeP5Li65Lit5b+D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m25o+Q5Y2H5a6i5oi355qE55Sf5rS75pa55byP5Li65a6X5peo77yM5LiT5rOo5Lq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GM5Lia55qE5Liq5oCn5YyW44CB5Lq65oCn5YyW44CB5LiT5Lia5YyW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ziuiPsueJueWutuWxhemFjemlsOiuvuiuoeWumuS9jeS6juWbveWGheWutuWxh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emlsOacjeWKoemihuWfn++8jOS7peaWsOmiluOAgeeLrOeJueOAgeaXtuWwmuS4u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+8jOS7peKAnOWPkeWxlei9r+ijhemFjemlsO+8jOS8mOWMlueUn+a0u+aWueW8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fuuWHhu+8jOS7peWutuWxhemFjemlsOiuvuiuoeaPkOmrmOeUn+a0u+i0qOmH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v++8jOiHtOWKm+S6jumrmOS4reerr+S6p+WTgeOAgeiuvuiuoeOAgemhvumXru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Qk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GZ0cnot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Lmh0bWwiPmh0dHBzOi8vZHFjbS5uZXQvd2VuYW4vcGZ0cnotNTgxOTA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684A1DB9CFECA33C608CBB9DCB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