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110DA651AB8F34935303133D72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110DA651AB8F34935303133D72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PoibrmnK/mtoLmlp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1BQ1JJ5YyW5bel77yM5oiQ56uL5LqOMTk3MuW5tO+8jOaYr+S4gOWutumUgOW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OAgeS4remXtOa2guaWmeihjOS4mueahOS6p+WTgeWSjOaKgOacr+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OhuWPsuaYr+W7uueri+WcqOS4gOezu+WIl+eahOi9rOaNouWSjOWPkeWxl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s+azleWSjOmhueebruS5n+W3sue7j+iiq+W8gOWPkeWHuuadpe+8jOS7pea7o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mcgOaxguWSjOS4jeaWreWPmOWMlueahOmcgOaxguOAgjwvcD48cD7lhazlj7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m7TkuJPms6jkuo7liJvmlrDvvIznoJTnqbblkozkuI7lrqLmiLflkozkvpvlupT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nmoTliIbkuqvjgILlhazlj7jnmoTnm67moIfmmK/otKjph4/vvIzov5n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nmoRETkHjgILkuI7lkITlpKflrabnmoTlkIjkvZzmnLrmnoTlkoz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a7orqTlhazlj7jmiJjnlaXmmK/ku6PooajmnKrmnaXlj5HlsZX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LqG5a6e546w6L+Z5Liq55uu5qCH77yM5YWs5Y+45LiT5rOo5LqO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KM5oqA5pyv55+l6K+G44CC5YWo55CD5biC5Zy65bim5p2l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YWs5Y+45LiN5pat5o+Q6auY5YWs5Y+455qE6LSo6YeP44CC5Zyo5raC5paZ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q+U5Zyo5YW25LuW6aKG5Z+f77yM5pyA57uI55qE57uT5p6c5p2l6Ie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q+U546H4oCc5oqA5pyv5Yib5paw4oCd5ZKM4oCc5Lq65Yqb6LWE5rqQ5L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44CCTUFDUknljJblraboh6oyMDAw5bm05Lul5p2l5beySVNPIDkwMDL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nKgyMDAz5bm077yM5a6D6KKr5Y2H57qn56ym5ZCI5paw54mIVU5JIEVO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MDAxOjIwMD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1j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NTU1OTIuaHRtbCI+aHR0cHM6Ly9kcWNtLm5ldC93ZW5hbi9tY3lzdGwtMTU1NT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110DA651AB8F34935303133D72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