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4:2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E6C7549937904A2CE327EF2FA58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6C7549937904A2CE327EF2FA58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aG2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kupHpobboo4XppbDlt6XnqIvmnInpmZDlhazlj7jmmK/kuIDlrrbpm4b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orr7orqHjgIHmlr3lt6Xlj4rova/oo4Xkuo7kuIDkvZPnmoTorr7orqHlhazlj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47kuovphZLlupfjgIHkvJrmiYDjgIHmlofljJbnqbrpl7TjgIHliKvlooXlpKf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fmnb/pl7TnmoTorr7orqHjgIHmlr3lt6Xlj4rphY3ppbDjgILkupHpobboo4Xpp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o67lpKfkuI7lj5HlsZXnmoTlkIzml7bvvIzlnZrmjIHigJzku6XkurrkuLr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jlj5bog5zigJ3nmoTljp/liJnjgIHigJzlrp7lrp7lnKjlnKjlgZroo4Xkv67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JvpgKDlhbfmnInoh6rouqvnibnngrnnmoTkupHpobboo4XppbDkvIHkuJr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kIblv7XvvIzkvb/mr4/kuIDkvY3lkZjlt6XlnKjoia/lpb3nmoTlt6XkvZznjq/loo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iLfmj5Dkvpvoia/lpb3nmoTmnI3liqHlk4HotKjjgII8L3A+PHA+56uL6Laz6Z2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6Z2S5bKb77yM5piv5LqR6aG26KOF6aWw5YWo5L2T5ZCM5LuB5bSH6auY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6L+95rGC44CC5YWs5Y+45Zyo5ZSu5YmN55qE5Liq5oCn5YyW5pyN5Yqh44CB5ZS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e26Lef6Liq44CB5ZSu5ZCO55qE6LSo6YeP5ZOB54mM5L+d6Zqc5L2T57O7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a6i5oi35o+Q5L6b5LyY6LSo55qE5pyN5Yqh44CCPC9wPjxwPuS6kemhtuijheml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u+W3peeoi++8jOeyvua5m+eahOaWveW3peW3peiJuu+8jOWujOWWhOeahOacjeWKo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nhOiMg+eahOaWveW3peeuoeeQhu+8jOmAj+aYjueahOaKpeS7t+S9k+ezu+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nkeWtpuajgOa1i++8jOaXtuWwmueahOiuvuiuoeeQhuW/te+8jOiuqeavj+S4gO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nsOW/g+OAguWFrOWPuOWni+e7iOWlieihjOKAnOWuieWFqOi0qOmHj+esrOS4g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7oeaEj+S4uuWFiOKAneeahOWul+aXqO+8jOWdmuaMgeS7pea7oei2s+eUqOaIt+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e7j+iQpeWul+aXqO+8jOacrOedgOW5s+etieS6kuWIqeeahOWOn+WIme+8jOerre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aIt+aPkOS+m+S8mOi0qOacjeWKoe+8jOW5tuS4juWQhOS9jeWQjOS7geaQuuaJi+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WR6cy01OTY4Nz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ZHpzLTU5Njg3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E6C7549937904A2CE327EF2FA58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