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ACF6B4F5CB546D38B491F30958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ACF6B4F5CB546D38B491F30958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h5rOh5bCR5YS/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sOS4nOaWueaVmeiCsuenkeaKgOmbhuWbouaXl+S4i+Ww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iCsuWTgeeJjO+8jOS4k+azqOS4ujMtMTLlsoHlsJHlubTlhL/nq6Xmj5DkvpvmtrX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rabkuaDjgIHoh6rnhLbnp5HlrabjgIHkurrmlofnp5HlrabnmoTlhajlrabnp5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L3N0cm9uZz48L3A+PGgyPuWTgeeJjOeugOS7izwvaDI+PHA+5rOh5rOh5bCR5YS/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E9QIEtJRFMgRURVQ0FUSU9O77yJ5piv5paw5Lic5pa55pWZ6IKy56eR5oqA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R5YS/5pWZ6IKy5ZOB54mM77yM5LiT5rOo5Li6My0xMuWygeWwkeW5tOWEv+er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2teebluivreiogOWtpuS5oOOAgeiHqueEtuenkeWtpuOAgeS6uuaWh+enkeWt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nkeaVmeiCsuOAguWcqOWkmuaEn+WumOWIuua/gOeahOivvuWgguS4reW8leWvv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ihjOaOoue0ouW8j+WtpuS5oO+8jOa/gOWPkeWtpuS5oOeDreaDhe+8jOWfueWF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Dr++8jOS7juiAjOWhkemAoOWtqeWtkOeahOaAnee7tOiDveWKm++8jOS4uue7i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loOWumuaJjuWunuWfuuehgOOAgjwvcD48cD7ku6XigJznp5HmioDpqbHliqj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JDplb/igJ3kuLrlk4HniYznkIblv7XvvIzms6Hms6HlsJHlhL/mlZnogrLlnK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lrp7ot7XkuK3kuI3mlq3ljYfnuqfor77nqIvkvZPns7vvvIzln7nlhbvkvJjotKj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J/kvI3vvIzono3lhaXnp5HmioDlhYPntKDovoXliqnmlZnlrabvvIzmj5DlgKHlnK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pmarkvLTkuK3lrozlloTlranlrZDnmoTlrabor4bntKDlhbvvvIzlhbPms6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JDplb/pmLbmrrXlkozku7flgLzmlZnogrLjgILmiJHku6zlnKjmlZnlrabkuK3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bPniLHjgIHliIbkuqvjgIHosKbpgIrjgIHotKPku7vjgIHlsIrph43kuI7lkIjkvZ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kIblv7XvvIzoh7Tlipvkuo7lranlrZDkuKrmgKfjgIHlkIjkvZzmgKf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HooajmvJTmiY3og73jgIHoh6rkv6Hlv4PnrYnmoLjlv4PntKDlhbvnmoTloZH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rOh5rOh5bCR5YS/5pWZ6IKy5bey57uP5Zyo5YWo5Zu9Nj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47luILorr7nq4vkuoY3MDDlpJrlrrblrabkuaDkuK3lv4PvvIzmi6XmnIk2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7q/5ZCN5biI44CC5Zyo6L+Z6YeM77yM5a2p5a2Q5Lus5oSf5oKf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JW077yM5aWg5a6a56eR5a2m5oCd57u055qE5Z+656GA77yM5ZCM5pe25o+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6KiA55qE57+F6IaA77yM5qCR56uL5Zu96ZmF5YyW55qE6KeG6YeO5ZKM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zoeazoeWwkeWEv+W4jOacm+iejeWQiOenkeaKgOaJi+aute+8jOiuqeabt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kOa1tOefpeivhueahOmYs+WFie+8jOaEn+WPl+eUn+WRveeahOa4qeaal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oue0ouWSjOaAneiAg+S4reaIkOmVv++8jOS4uuacquadpeWPkeWxleenr+iT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HBzZWp5LTQ3NjE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wc2VqeS00NzYx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ACF6B4F5CB546D38B491F30958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