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7D24034DCE509F793B68C056CD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7D24034DCE509F793B68C056CD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4Gv5Yy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rOWPuOaIkOeri+S6jjE5OTXlubTvvIzoh7Tlipvkuo7mj5Dkvp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5gv5Yib5paw5oCn5by655qE5L2c54mp5L+d5oqk6Kej5Yaz5pa55qGI77yM5ra155uW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mCL+adgOiPjOWJgi/mnYDomavliYIv5qSN54mp55Sf6ZW/6LCD6IqC5YmC562J5Ya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4m55q6K5Yqf6IO95oCn6IKl5paZ55qE56CU5Y+R5Y+K6JCl6ZSA5Lia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KoOaLv+Wkp+m+meeBr+mbhu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gOWPkeWxlemdnuW4uOi/hemAn+eahOWbvemZheaAp+mbhuWbouWFrOWPu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WKoOaLv+Wkp+a4qeWTpeWNjuWSjOS4reWbvemmmea4r+OAgum+meeBr+mbhuWb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enkeWtpuS4uuaguOW/g+S4muWKoe+8jOa2ieWPiuWGnOiNr+OAgeWMu+iN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OAgeWMheijheadkOaWmeOAgei2heW4guetieWkmuS4qumihuWfn++8jOeUse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zQ25a625YWs5Y+457uE5oiQ77yM5Lia5Yqh5ouT5bGV5bey6L6+NjD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pvpnnga/pm4blm6Llt7LlnKjkuK3lm73mipXotYTlm5vlrrbljp/oja/lkI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kuIDlrrbogqXmlpnljoLjgIHkuIDlrrbljIXoo4XmnZDmlpnljoLjgIHkuIDlrrb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oLlkozkuIDlrrbkuJPkuJrliLbliYLliqDlt6XljoLnrYk45a625LyB5Lia5Y+K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2v56CU56m25omA44CCPC9wPjxwPum+meeBr+S4reWbveaYr+m+meeBr+mbhuWbo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MuuWfn+S5i+S4gO+8jOS4u+imgeeUseaxn+iLj+m+meeBr+WMluWtp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+meeBr+S9nOeJqeenkeaKgO+8iOWkqea0pe+8ieaciemZkOWFrOWPuOWSjOeDn+WP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r+iCpeaWmeaciemZkOWFrOWPuOe7hOaIkOOAguaxn+iLj+m+meeBr+WMluWtp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E5OTXlubTvvIzkuLvopoHku47kuovkvZzniankv53miqTkuqflk4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pvpnnga/kuK3lm73nmoTkuLvopoHkuJrliqHojIPlm7TljIXmi6zpmaTojYnliY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4zliYLjgIHmnYDomavliYLjgIHmpI3niannlJ/plb/osIPoioLliYLnrYnlhpz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ibnmrorlip/og73mgKfogqXmlpnnmoTnoJTlj5Hlj4rokKXplIDkuJrliqHjgIL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plIDllK7ml6XmnKzmm7novr7moKrlvI/kvJrnpL7jgIHml6XmnKzlhpzoja/moKr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L7jgIHlvrflm73lt7Tmlq/lpKvmnInpmZDlhazlj7jjgIHnvo7lm73np5Hov6rljY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l6XmnKzkuInoj7HljJblrabpo5/lk4HmoKrlvI/kvJrnpL7jgIHopb/nj63niZn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qIHljJblrablt6XkuJrmnInpmZDlhazlj7jjgIHmhI/lpKfliKnmhI/otZvmoLz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l6XmnKzkuInkupXlhpzljJbjgIHlvrflm73mi5zogLPnrYnot6jlm73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ljJbkuqflk4HjgII8L3A+PHA+6b6Z54Gv5L2c54mp56eR5oqA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Gv6ZuG5Zui77yJ5piv6b6Z54Gv546v55CD5Yac5Lia56eR5oqA5pyJ6ZmQ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o6LWE5a2Q5YWs5Y+444CC5aSa5bm05p2l77yM5aeL57uI6Ie05Yqb5LqO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6eN5qSN6ICF5o+Q5L6b5Yib5paw55qE5L2c54mp5L+d5oqk5Lqn5ZOB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YWo55CD5pel55uK5aKe6ZW/55qE57Ku6aOf55Sf5Lqn6ZyA5rGC44CC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O75YiX5Lqn5ZOB77yM5YyF5ous6Zmk6I2J5YmC44CB5p2A6Jmr5YmC44CB5p2A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qSN54mp55Sf6ZW/6LCD6IqC5YmC5ZKM5qSN54mp6JCl5YW75YmC562J77yM5Zyo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Wo55CD5ZCE5Zyw56eN5qSN6ICF6Kej5Yaz5YW35L2T6Zeu6aKY77yM5a6e546w5aK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pS25LiK6I635b6X5LqG5pi+6JGX5pWI5p6c44CC5Zyo5LiW55WM5ZCE5Zyw5bu656u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B5Y2P5L2c55qE5Lia5Yqh5pSv5oyB572R57uc77yM6ZuG5Lqn5ZOB56CU5Y+R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m76K6w5rOo5YaM44CB55Sf5Lqn6K6+5pa95LqO5LiA5L2T77yM5Lul5q2k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6ICF5o+Q5L6b5pu05LyY6LSo55qE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Gh4LTYwMzI4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aHgtNjAzMj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7D24034DCE509F793B68C056CD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