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0DDE411D2EC383D4AEEABB767D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DDE411D2EC383D4AEEABB767D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6ZeeB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6ZSh5Li56L6w5pm66IO956eR5oqA5pyJ6ZmQ5YWs5Y+45oiQ56uL5LqO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vjOacieawkeaXj+aDheaAgOOAgeaAgOaPo+aipuaDs+eahOa1t+W9kuS6u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Im+WKnueahOmrmOenkeaKgOS8geS4muOAguWFrOWPuOeahOS6i+S4muWni+S6jk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OS7jjIwMTXlubTotbfov5vlhaXkuozmrKHliJvkuJrvvIzkvp3miZjlt7L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qflk4HnoJTlj5HkuI7nlJ/kuqfln7rnoYDvvIznlKjmoqbmg7PmhJ/lj6zlko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lpKfmibnng63niLHlhL/nq6XmlZnogrLkuovkuJrnmoTmlZnogrL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Zjor7fljLvlrabkuJPlrrbkvZzkuLrpob7pl67lm6LpmJ/vvIzkuJPkuJrku47kuo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ovoXliqnlip/og73nmoTlm73pmYXlh7rkvJfnmoTlhL/nq6Xmmbrog73lj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kuqflk4HnmoTlvIDlj5HvvIzlubbku6Xkuqflk4HkuLrnur3luKb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L/nq6Xlj4rlhbbniLbmr43mj5DkvpvkuJPkuJrljJbjgIHkuKrmgKfljJbnmoT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mlK/mjIHvvIzkv4Pov5vlrrbluq3nmoTlkozosJDkuI7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a+M5pyJ56S+5Lya6LSj5Lu75oSf55qE5LyB5Lia77yM5oiR5Lus5bC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S+5Lya5q2j6IO96YeP77yM5r+A5Y+R5Zui6Zif55qE5pm65oWn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ZSQ5oSP6L+b5Y+W77yM5Lul5Zu96ZmF5LiT5Lia5oqA5pyv77yM5oiQ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m66IO95Y+K5YGl5bq354Wn5piO5Lqn5ZOB6aKG5Z+f55qE5L285L286IC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6ZW/5ruh5oSP5bqm6auY55qE5Lqy5a2Q5oiQ6ZW/5pWZ6IKy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mVkLTM2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yZWQtMzY3Mj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DDE411D2EC383D4AEEABB767D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