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CD2280B4C99563AB0FA23BD020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D2280B4C99563AB0FA23BD020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4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pmLPluILpm4XlhbjlrrblhbfmnInpmZDlhazlj7jmiJD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Z2Q6JC95LqO5LiW55WM5pyo6ZuV5LmL6YO94oCU4oCU5Lic6Ziz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ubTnmoTlj5HlsZXvvIzlhazlj7jljaDlnLDpnaLnp68zMOS9meS6qe+8j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5qE54us56uL5bGV5Y6F77yM5oiQ5Li66ZuG5Lqn5ZOB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pyN5Yqh5LqO5LiA5L2T55qE57u85ZCI5oCn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yB5Lia44CCPC9wPjxwPuebruWJje+8jOmbheWFuOe6ouacqOaXl+S4i+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geeJjO+8mumrmOerr+aUtuiXj+WTgeeJjOKAlOKAlOaYjuiJuumfteOAge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tuWFt+WTgeeJjOKAlOKAlOmbheWFuOOAgeaXtuWwmuaWsOS4reW8j+WTgeeJ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OixoeS4nOaWueOAgeS4reW8j+aVtOijheWTgeeJjOKAlOKAlOS4h+ixoeacqOml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leS4gOeahOWutuWFt+S8geS4mui9rOWPmOS4uuS4reW8j+WutuWxheS8ge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e7j+mUgOWVhuWSjOa2iOi0ueiAheaPkOS+m+abtOWlveeahOS4reW8j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S9k+mqjOOAguWcqOmAieadkOS4iu+8jOmbheWFuOe6ouacqOmHh+eUqOi/m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mFuOaeneOAgeWwj+WPtue0q+aqgOOAgeWkp+WPtue0q+aqgOOAgee8heeUuOiKsea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teawj+e0q+aqgOetiee6r+ato+e6ouacqO+8jOe7j+i/h+S4peagvOeahOW3peW6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mUgOWUruWIsOWFqOWbveeUmuiHs+WbveWklueahOeyvuWTgeWutuWFt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rmOerr+e6ouacqOWFqOWxi+WumuWItuWTgeeJjOKAnOS4h+ixoeacqOmlsOKAn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aJv+aOpemFkuW6l+OAgeWuvummhuOAgeWIq+WiheetieWupOWGhee6ouacq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uiuoeOAgeeUn+S6p+WPiuadpeagt+WItuWumuS4muWKoeOAguWFiOWQjuWPg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eaxn+WNl+S8muOAgea1meWkp+e0q+mHkea4r+agoeWMuuOAgeadreW3nummmeenr+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WumuWItuS4muWKoeOAgjwvcD48cD7ljKDlv4PkvKDmib/vvIzmlofljJblnZ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lhbjnuqLmnKjlnZrmjIHlpb3nkIblv7XvvIzotbDlpb3liJvmlrDot6/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4HniYznmoTnm67moIfkuI3mlq3ov4jov5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aG0tNDY1Mj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bS00NjU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D2280B4C99563AB0FA23BD020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