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11:29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2A47D4BEEDBADB20E0919D84A510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2A47D4BEEDBADB20E0919D84A510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U9QUzwvcD48L2ZvbnQ+PC9jZW50ZXI+PHA+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c5LqS5Yqo77yIQeiCoeS4iuW4guWFrOWPuO+8jOivgeWIuOS7o+eggeKAnDAwMjI4MO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Oeri+S6jjIwMDflubTvvIzmmK/lm73lhoXovoPml6nnp7vliqjkupLogZTnvZHkuIr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jgILlhazlj7jku6XljJfkuqzjgIHmna3lt57kuLrkuK3lv4PvvIzlnKjkuIrmtb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t57jgIHmt7HlnLPjgIHljZfkuqzjgIHmsojpmLPjgIHpppnmuK/jgIHnvo7lm73orr7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iIblhazlj7jjgILnm67liY3lhazlj7jkuLvokKXkuJrliqHliIbkuLrogZTnu5znlLXll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gZTnu5zkvKDlqpLjgIHogZTnu5zmmbrog73kuInlpKfniYjlnZfjgII8L3A+PHA+6IGU5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6IO95o6o5Ye65pm66IO955Sf5rS75ZOB54mMTU9QU++8jOaXl+S4i+S6p+WTgeWMheaL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jjuWKqOWKm+WPo+e9qeOAgemaj+i6q+epuuawlOWHgOWMluWZqOOAgeaXoOe6v+W/g+eO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OiAs+acuuetie+8jOmAmui/h+aVtOWQiOKAnOaZuuiDveWutuWxheKAneOAgeKAnOaZ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peW6t+KAneOAgeKAnOaZuuiDvemFjeS7tuKAneWPiuKAnOaZuuiDvea9rueUteKAneet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enkeaKgOS6p+WTge+8jOeUqOaZuuiDveenkeaKgOWIm+mAoOWkmuWFg+S9k+mqjO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oOaXoOmZkOeUn+a0u+S5kOi2o+OAgjwvcD48cD7ku6XliJvmlrDkuLrpqbHliqjvvIznq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lj5HlsZXovrnnlYzvvIzogZTnu5zkupLliqjlsIbliqrlipvmnoTlu7rkuIDkuKrmm7T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lL7nmoTkupLogZTnvZHnp5HmioDpm4blm6L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1vcHMtOTg0ODAyLmh0bWwiPmh0dHBzOi8vZHFjbS5uZXQvd2VuYW4vb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5ODQ4MD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2A47D4BEEDBADB20E0919D84A510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