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5A70A8E6F0FCC8D2B68A0F9688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5A70A8E6F0FCC8D2B68A0F9688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9vQ29mZmV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IwMDnlubTpn6nlm73vvIzlhajnkIPlkpbllaHov57plIH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nu4/okKXlkITnp43lkpbllaHppa7lk4HvvIzpgJrov4f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jnianlvaLosaHvvIzkvKDovr7kurrnsbvnpL7kvJrkuI7oh6rnhLbnmoT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nmoTni6znibnlrqHnvo7vvIzoh7Tlipvkuo7ooajovr7lubPnrYnkuI7ljZ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4LvvIzlipvlm77miZPpgKDot6jpoobln5/nmoTjgIHlpJrlhYPlnovnmoTmlr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Lrmma/jgII8L3N0cm9uZz48L3A+PGgyPuWTgeeJjOeugOS7izwvaDI+PHA+Wk9PIENP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eJjOivnueUn+S6jjIwMDnlubTvvIwyMDEy5bm05q2j5byP6L+b5YWl5Lit5Zu9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Zyo5Lit5Zu944CB5Lit5Zu95Y+w5rm+44CB6Z+p5Zu944CB6I+y5b6L5a6+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byA6K6+6Zeo5bqX6YC+5LiJ55m+5LqU5Y2B5a6244CCPC9wPjxwPlpP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RUXkuK3nmoTliqjnianlvaLosaHml6DlpITkuI3lnKjvvIznhLbogIzlj4jlubbpnZ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oIbnoIzjgILpgJrov4flpKfluYXlopnnlLvjgIHlhYnlvbHjgIHpm5XloZHjgIH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7moYjjgIHlrprliLblrrblhbfjgIHmr5vnu5LnjqnlhbfjgIHlj4rkvJflpJr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boioLnmoTooajovr7vvIxaT08gQ09GRkVF5Yqb5Zu+5a6e6Le15LiA56eN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k9P5a6h576O4oCd4oCU4oCU5Lq657G756S+5Lya5LiO6Ieq54S255qE55u45LqS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aWH5aaZ55qE56m66Ze06YeM77yM5YS/56ul5LiO5aSn54yp54yp5a+5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aw5reH5reL55qE55Sc576O77yb6ICM56m/552A5q2j5byP55qE6IGM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O95oKg54S26Ieq5b6X5Zyw5Zyo6ZW/6aKI6bm/55qE6ZW/6IW/6L6577yM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2h5biD5aWH6K+644CC6ICB5Lq65oiW5a2p56ul44CB55S35oCn5oiW5aWz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oiW5paw5Y+L44CB5qyi6IGa5oiW54us5Z2Q4oCU4oCUWk9PIENPRkZFRe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+pOWSjOWcuuaZr+mDveiDveW9ouaIkOS4jeWPr+aAneiurueahOWSjOiwkOaE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meWHoOS5juaIkOS4uuS4gOS4quiwnO+8jOS5n+iuuOiwnOW6leaBsOaYr+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oOiuuumakOiXj+Wkmua3seOAgemDveS+neeEtuWtmOWcqOedgOeahOmCo+S7ve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5aT08gQ09GRkVF5ZOB54mM5bCG6Ie05Yqb5LqO6KGo6L6+5bmz562J5Li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KeC77yM6LSv5b27576O5aW955qE55Sf5rS75pa55byP77yM5bm25bC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G5YWs55uK44CB546v5L+d44CB56S+5Lya6LSj5Lu75Li66YeN6KaB5LyB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FpPTyBDT0ZGRUXlsIbnp4nmjIHnnYDlk4HniYz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kIblv7XvvIzkuLrmm7TlpJrnmoTmtojotLnogIXmnI3liqHvvIzlipvlm7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t6jpoobln5/nmoTjgIHlpJrlhYPlnovnmoTmlrDmtojotLnlnLrmma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vb2NvZmZlLTgwMTcz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vb2NvZmZlLTgwMTc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5A70A8E6F0FCC8D2B68A0F9688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