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B71232A954660D438D938E68F0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B71232A954660D438D938E68F0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Lit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pmLPmvoTmuZbmuZbkuK3lspvlpKfpl7jon7n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w5bm077yM5LyB5Lia5oCn6LSo5Li65pyJ6ZmQ6LSj5Lu75YWs5Y+4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6aOO5YWJ56eA5Li955qE6Ziz5r6E5rmW55WU77yM5oul5pyJ5Zu65a6a6LWE5Lqn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YWs5Y+45bm05Lqn5aSn6Ze46J+5MjLlkKjvvIzlubTkuqflgLw0MjDkuI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MjAwMOW5tOWFrOWPuOazqOWGjOKAnOa5luS4reWym+KAneeJjOmY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kp+mXuOifueWVhuagh++8jOaYr+S7peeUn+S6p+e7j+iQpeazqOWGjOWVhuagh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S4reWym+KAneeJjOmYs+a+hOa5luWkp+mXuOifueS4uuS4u+eah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uZbkuK3lspvigJ3lpKfpl7jon7nlhbvmrpbln7rlnLDkvp3miZj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mvoTmuZbljLrkvY3kvJjlir/vvIzpmLPmvoTmuZbmsLTmupDmsLTotKjovr7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znuqfmsLTmoIflh4bnmoTmsLTotKjkvJjlir/vvIzpmLPmvoTmuZbigJzmuZbkuK3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pl7jon7nnmoTlk4HniYzkvJjlir/jgILku6XigJzotKjph4/jgIHkv6Hoqon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nI3liqHigJ3kuLrlrpfml6jvvIzku6XigJzkuJPkuJrjgIHop4TmqKHjgIHop4To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nu4/okKXnkIblv7XjgILpmLPmvoTmuZblpKfpl7jon7nlt7Lojrflvpflm73lrr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gLvlsYDigJ3muZbkuK3lspvigJzniYzms6jlhozllYbmoIfvvIzlpKfpl7jon7n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plIDph4/ku73pop3ml6XmuJDmj5Dpq5jvvIzlubbkvpvlupTlh7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ib5Yqe5Lul5p2l77yM5LiN5pat55qE5Yqg5aSn5oqV6LWE5Yqb5bqm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+656GA6K6+5pa977yM5omp5aSn5YW75q6W6KeE5qih55qE5ZCM5pe25aSn5Yqb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55LyY5rC05Lqn5paw5ZOB77yM5o6o6KGM5ZOB54mM5oiY55Wl44CC57unMjAwNO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S4reWym+KAneeJjOmYs+a+hOa5luWkp+mXuOifueiiq+WbveWutui0qOmHj+S/nem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upOivge+8jOS7iuW5tOWFrOWPuOi/m+S4gOatpeWujOWWhOi0qOmHj+S9k+ezu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S4remAmui/h2lzbyA5MDAx6K6k6K+B77yM5bm26I2j6I635Zu95a62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aOf5ZOB6K6k6K+B44CCPC9wPjxwPuWFrOWPuOS7peS8mOiJr+eahO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8mOi0qOeahOacjeWKoeWPl+WIsOS6huiuuOWkmuWuouaIt+eahOiCr+WumuWSj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pkLTkwNDA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6ZC05MDQwO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B71232A954660D438D938E68F0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