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3:39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7FD42AF17D77C3A5C342EC101757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7FD42AF17D77C3A5C342EC101757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iz6LaK5a6J6ZiyWUFOR1lVRT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bm/5bee6Ziz6LaK5a6J6Ziy6K6+5aSH5pyJ6ZmQ5YWs5Y+45piv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Zeo5LuO5LqL5Liq5L2T6Ziy5oqk44CB5bqU5oCl5pWR5o+06KOF5aSH44CB5YWs5YWx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a6J5YWo55qE5LyB5Lia44CC5YWs5Y+45oul5pyJ5aSa5bm055qE6KGM5Lia57uP6a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/5Lic5Zyw5Yy65YW35pyJ5LiT5Lia5oqA5pyv5pyN5Yqh5Lq65ZGY6YWN5aSH55q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Ziy5oqk55So5ZOB5YWs5Y+477yM5pyN5Yqh6IyD5Zu06KaG55uW5bm/5Lic77yM6L6Q5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Y2O5Y2X5Zyw5Yy644CCPC9wPjxwPuWFrOWPuOWIm+W7uuS6huKAnOmYs+i2iuWu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neWTgeeJjO+8jOWFtuWTgeeJjOW9ouixoeS4uuiTneiJsuWuiOaKpOeahOebvueJj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j+edgOKAnOmihOmYsuKAneWSjOKAnOS/neaKpOKAneOAguWFrOWPuOmAmui/h+S6hklTT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otKjph4/nrqHnkIbkvZPns7vorqTor4HjgIFJU08xNDAwMOeOr+Wig+euoeeQhuS9k+ez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OAgU9IU0FTMTgwMDHorqTor4HjgILlhazlj7jmnI3liqHlr7nosaHmtrXnm5bkuob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m73kvIHjgIHlpJbotYTkvIHkuJrvvIzmsJHokKXkvIHkuJrlj4rlhazlhbHpg6jpl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plIDllK7lt6XnqIvluIjmoLnmja7nlKjmiLflrp7pmYXmg4XlhrXmj5Dkvpv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lronlhajorr7lpIflkozkuqflk4HpgInnlKjjgIHkvb/nlKjnu7TmiqTmlrnmoYj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iqTnn6Xor4bln7norq3nrYnkuIDns7vliJfmnI3liqHvvIzljY/liqnnlKjmiLflrp7ml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ronlhajpmLLmiqTmlrnmoYjvvIzkuLrkvb/nlKjogIXlnKjogYzkuJrnl4XpmLLmsrv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Jrnjq/looPkvKTlrrPpooTpmLLlkozlupTmgKXnjrDlnLrnjq/looPmj5DkvpvkuJP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oDmnK/oo4XlpIflj4rmnI3liqHotKHnjK7kuoboh6rouqvnmoTlipvph4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5LiT5Lia55qE5a6J5YWo6Ziy5oqk55So5ZOB5Y+K5bqU5oCl5pWR5o+06KOF5aSH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ZWG77yM5YWs5Y+45YWz5b+D5Yqz5Yqo6ICF6IGM5Lia5YGl5bq344CB5L+d6K+B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o6YeP44CB6YeN6KeG5YWs5Y+45pyN5Yqh77yM5Yqq5Yqb5LiO55So5oi35bu656uL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rKf6YCa5rig6YGT77yM5YWx5ZCM5o6o5bm/44CB6K+g6YeKUFBF55CG5b+1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+D5L2/5YW25q2j56Gu6YWN5aSH5ZKM5L2/55SoUFBF5Lqn5ZOB77yM5Li65L+d5oqk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N5Yqz5Yqo6ICF44CB5o6o5Yqo5pW05Liq5a6J5YWo6Ziy5oqk5Lqn5Lia6b2Q5L2c6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77yM6K6p5a6J5YWo5Li65Liq5Lq65bim5p2l5bm456aP77yM5Li65LyB5Lia5bim5p2l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77yM5Li656S+5Lya5YGa5Ye65ouF5b2T44CCPC9wPjxwPuWcqOW6lOaApeexu+mihuWf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enieaMgeKAnOS7peW6lOaApeS/nemanOS4uuW3seS7u+KAneeahOS8geS4muS9v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k+azqOW6lOaApeijheWkh+S6i+S4mu+8jOmAkOatpeW9ouaIkOS6huS4gOS4quWu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ijheWkh+S6p+S4mumTvu+8jOS4uuaKoumZqeaVkeeBvuWPiuW3peeoi+aWveW3p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lOaApeijheWkh+S6p+WTgeOAgeino+WGs+aWueahiOWSjOacjeWKoeOAguWFrOWPuOi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aLk+WxleW6lOaApeijheWkh+aWsOmihuWfn++8jOenr+aegeWQkeW6lOaApeWkhOe9r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h+OAgea2iOmYsuaVkeeUn+ijheWkh+OAgeWFrOWFseW6lOaApeijheWFt+ihjOS4muaL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eXlhZnlhbmctNjIz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eXlhZnlhbmctNjIz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7FD42AF17D77C3A5C342EC101757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