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0:5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CE84364E76F2CE7D1C3BC3EB4051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E84364E76F2CE7D1C3BC3EB4051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o6M5p+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mnajmjozmn5zigJ3mmK/msrPljZfmjozmn5zpo5/lk4HmnInpmZDlhazlj7j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LmsrPljZfmjozmn5zpo5/lk4HmnInpmZDlhazlj7jmiJDnq4vkuo4yMDA05bm0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dkOiQveS6juays+WNl+ecgemDkeW3nuW4gu+8jOaYr+S4gOWutuS4k+azqOS6j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n+WTgeOAgeS8kemXsumjn+WTgeeahOeglOWPkeOAgeWKoOW3peOAgemUgOWUr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yrumjn+a3seWKoOW3peS8geS4muOAgueOsOacieS4pOWutueUn+S6p+WFrOWPu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n+W3nuW4guaOjOafnOmjn+WTgeaciemZkOWFrOWPuOWSjOWRqOWPo+W4guaOjOafn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ZkOWFrOWPuOOAgjwvcD48cD7igJzmnajmjozmn5zigJ3lk4HniYzlrprkvY3ku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pa7po5/lgKHlr7zogIXigJ3vvIzlhazlj7jlpKflipvlj5HlsZXnuqLolq/nsonk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olq/nsonmnaHjgIHnuqLolq/pnaLmnaHnrYnpgJ/po5/nsbvpo5/lk4HlkozlkIT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po5/lk4HvvIznm67moIfmtojotLnkurrnvqTkuLoxMy0zNeWRqOWygeeahOWtpueU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ihumYtuWxgu+8jOaXqOWcqOiDveiuqea2iOi0ueiAheaWueS+v+W/q+aNt+eahO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peWFu+OAgeeJueiJsueahOe+jumjn+OAguWFrOWPuOS4u+mUgOS6p+WTgeacieKAnOad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nOKAneezu+WIl+e6ouiWr+aWueS+v+eyieS4neOAgee6ouiWr+aWueS+v+eyieado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e6ouiWr+mdouadoeetiemAn+mjn+mjn+WTgeWPiuKAnOadqOWutumTuuWtkOKAn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uS8kemXsuS6p+WTgeOAgjwvcD48cD7mnajmjozmn5znmoTkuqflk4Hku47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47ljIXoo4XjgIHoibLosIPjgIHlkI3np7DjgIHlj6PlkbPnrYnlm6DntKDvvIzpg73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67moIfmtojotLnnvqTkvZPov5vooYzlhYXliIbosIPnoJTlvoHor6LvvIzntKfntKf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67moIfmtojotLnnvqTkvZPpnIDmsYLkuLrmoLjlv4PvvIzov5vooYzpgJDkuIDnoJ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Lkuqflk4HnmoTlhoXlnKjntKfntKflm7Tnu5XigJzlgaXlurfppa7po5/lgKH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gJ3nmoTnkIblv7XvvIzku47pgInmnZDjgIHpgInkvpvlupTllYbpg73nu4/ov4flsYL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gInvvIzkvb/kuqflk4Hog73ovr7liLDokKXlhbvjgIHpgJ/po5/nmoTopoHmsYL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tojotLnogIXog73lkIPliLDnvo7lkbPlpoLljqjmiL/oiKznmoTpgJ/po5/po5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7rnq4voh6rlt7HnmoTnoJTlj5HpmJ/kvI3lkozosIPmlpnliqDlt6Xova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43lj6PlkbPpg73nu4/ov4fnmb7mrKHosIPor5Xlkozlk4Hor4TvvIzlubbnu4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mtojotLnnvqTkvZPnmoTmtYvor5Xlk4Hor4TvvIznoa7lrprphY3mlrnlkoz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lKjlhazlj7joh6rlu7rnmoTosIPmlpnovabpl7TnlJ/kuqfvvIzkvb/lk4HotK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hJ/mm7TliqDnqLPlrprjgII8L3A+PHA+MjAxNeW5tDjmnIjvvIzlhazlj7jmiJDnq4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ov5DokKXkuK3lv4PvvIzmnInkuoboh6rlt7HnmoTnlLXllYblm6LpmJ/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njrDku6PljJbnmoRFUlDlj5HotKfphY3otKfovabpl7TvvIzkvb/mtojotLnogI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tYHnlLXllYblubPlj7Dpg73lj6/ku6XnnIvliLDmnajmjozmn5znmoTkuqflk4H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oblhazlj7jku47miJDnq4vku6XmnaXljZXkuIDmtYHpgJrokKXplIDmjqjlub/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lvaLmiJDkuobigJznur/kuIvluKbliqjnur/kuIrvvIznur/kuIrlvbHlk43nur/k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ajnvZHkupLpgJrnmoTlsYDpnaLjgII8L3A+PHA+6JGj5LqL6ZW/5p2o5biG5rex5Yi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qS6IGU572R5pe25Luj556s5oGv5LiH5Y+Y77yM5LqS6IGU572R5bel5L2c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m25LiN6IO96Laz5Lul5bim5Yqo5YWs5Y+455qE5Y+v5oyB57ut5Y+R5bGV5LmL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77yM5LuW5bim6aKG5YWs5Y+45Lit6auY5bGC5Lq65ZGY5Lik5bm06Ze05Y+C5Yq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T5Lia5Z+56K6tMjDkvZnmrKHvvIzmnaXmjqLntKLmlrDnmoTllYbkuJrmqKHl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xN+W5tO+8jOiRo+S6i+mVv+adqOW4huaPkOWHuuKAnOS4iee9keS4pOW6k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KAneaImOeVpe+8jOS4iee9keaMh+e6v+S4iue9kee7nOOAgeWtpuagoee9kee7nO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r+e9kee7nO+8jOS4pOW6k+aMh+WFrOWPuOS6uuaJjeW6k+OAgeS6p+WTgeW6k+OAg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h+adqOaOjOafnOeJueacieeahOWVhuS4muaooeW8j++8jOmAmui/h+i1hOa6kOaVtO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oeW8j+aVtOWQiOOAgeS6p+WTgeaVtOWQiOOAgeiQpemUgOaVtOWQiOOAgeS6uuaJje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ouaIkOS6huKAnOadqOaOjOafnOKAneeJueacieeahOWVhuS4muS9k+ezu+OAgu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KqeaOqOawkeaXj+WTgeeJjOWPkeWxle+8jOWKqeWKm+mrmOagoeWPjOWIm+Wunuiu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9v+WRve+8jOaKiumhueebruW4pui/m+agoeWbre+8jOmAmui/h+Wkp+WtpueUn+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iure+8jOiuqeWkp+WtpueUn+WIm+S4muWwkei1sOW8r+i3r++8jOiuqeavj+S4q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vleS4muWQjuS4jeiMq+eEtu+8jOWQjOaXtuWAn+WKqeadqOaOjOafnOeJueaci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aKiuWQhOWcsOWcsOaWueawkeaXj+WTgeeJjOaOqOWQkeWFqOS4lueVj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XpnLTczNDkw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6Zy03MzQ5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E84364E76F2CE7D1C3BC3EB4051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