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B5D69C81F161393451EDE2B393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B5D69C81F161393451EDE2B393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+P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m4Xmn4/kuL3nk7fnoJYv5Zyw5p2/5ZOB54mM5omA5bGe5bm/5Lic5p+P5Li9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R5oqA5pyJ6ZmQ5YWs5Y+477yM5Yib5aeL5Lq65YiY5paH5biF77yM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6+56uL5LqO5b635Zu95p+P5p6X5aO56Jmf77yI6aaZ5riv77yJ5a6a5Yi2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5Sx6aaZ5riv44CB5Y+w5rm+5Y+K5YaF5Zyw5LyY56eA6K6+6K6h5biI5Y+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6+6K6h5biI57uE5oiQ77yM5Li65ZOB54mM5o+Q5L6b5Yib5oSP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WNjuWNl+i/kOiQpeS4reW/g+S9jeS6juW5v+S4nOecgeS9m+WxseW4guem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to+WNjuilv+i3rzY45Y+355qE5Lit5Zu96Zm255O35Lqn5Lia5oC76YOo5Z+65Zyw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mn5Zy677yM5Lic5YyX6L+Q6JCl5Lit5b+D5L2N5LqO6L695a6B55yB5aSn6L+e5bi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evMTAw5Y+344CCPC9wPjxwPuaYn+epuuaitemrmOiJuuacr+WutuWxheiHtOWKm+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OAgeWcsOadv+eahOeglOWPkeOAgeeUn+S6p+OAgemUgOWUrueti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WuouaIt+eahOaXpeW4uOeUn+a0u+aPkOS+m+mrmOWTgei0qOeahOeTt+egl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qflk4HjgII8L3A+PHA+5bm/5Lic6ZuF5p+P5Li955O356CWL+WcsOadv+WAoeWvvO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wj+exs+OAgeaXoOWNsOiJr+WTgeetieWTgeeJjOebuOWQjOeahE9FTStPRE3mqKHl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qHmnInkuK3pl7TllYbvvIzlj4jlpb3lj4jkvr/lrpzvvIzlubbogZjor7f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lj4rlhoXlnLDkvJjnp4Dorr7orqHluIjvvIzlsIbml7blsJrorr7orqHkuI7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bpgKDono3lkIjlnKjkuIDotbfvvIznoa7kv53kuobkuqflk4HnmoTkvJjnp4D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ibC0xNjI3M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mwtMTYyNzI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B5D69C81F161393451EDE2B393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