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3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A19C5AD5F2C4290F02E8A06E23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A19C5AD5F2C4290F02E8A06E23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Y+R6LGq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ogZTlj5Hpl6jkuJrmnInpmZDlhazlj7jmiJDnq4vkuo4yMDA15bm0MTDmn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yo5bmz6YKR5Y6/5bel5ZWG6KGM5pS/566h55CG5bGA5rOo5YaM5LyB5Lia5rO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omn54Wn77yM5Y+356CB5Li6MzcxMzI2MjI4MDA4MTDvvIzms6jlhozlnLDlnY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gpHljr/nmb3lvabplYfpqbvlnLDjgILms6jlhozotYTmnKzvvJo1MDDkuIflhYP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sbvlnovkuLrmnInpmZDotKPku7vlhazlj7jjgILlhazlj7jnu4/okKXojIPlm7Tvv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llK7vvJrpkqLliLbov5vmiLfpl6jjgIHpnZ7moIfpl6jjgIHpmLLnm5fpl6jjgIH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6jjgIHljLvnlKjpl6jjgIHkuI3plIjpkqLpl6jvvIzotKfnianov5vlh7rlj6P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2g5Zyw6Z2i56ev6L+RMTAw5Lqp77yM546w5pyJ6IGM5belMT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MzTkurrvvIzml6Xkuqfog73lipsyMDDmqJjpnZ7moIfpl6jvvIz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MjAw5LiH5YWD44CC5piv5LiA5a625LiT5Lia55Sf5Lqn5Yir5aKF5aSn6Zeo44CB5Lu/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6Z2e5qCH6Zeo562J5a6J6Ziy5Lqn5ZOB55qE546w5Luj5YyW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byA5Y+R6K6+6K6h44CB5Yi26YCg5bel5Lia5LiO5rCR55So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b2i5byP55qE6Zeo57G755u45YWz5Lqn5ZOB44CC5bey5b2i5oiQ5LqG5LiA5pSv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5+l6K+G5LiO5oqA6IO944CB5pe25bi45byA5ouT57uP6aqM5ZKM6L6D6auY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C05bmz55qE5ZGY5bel6Zif5LyN77yM6L+F6YCf5Zyo5YWo5Zu95ZCE5Zyw5oiQ56u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WG44CB57uP6ZSA5ZWG44CB5bm25Li65bm/5aSn55So5oi35o+Q5L6b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ZGo5Yiw55qE5pyN5Yqh44CCPC9wPjxwPuWFrOWPuOWdmuaMgeS7peWTgei0q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cjeWKoeS4uuacrOOAgeeUqOaIt+iHs+S4iueahOWfuuacrOWHhuWIme+8jOivuuWu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OAgeeyvuebiuaxgueyvuOAgeW8gOaLk+i/m+WPluOAgeaxguWunuWIm+aWsO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OAguS4juWbveWGheW5v+Wkp+WQjOS7geOAgeWuouaIt+ecn+ivmuWQiO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WPjOi1ouebruagh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bC04MTA0MzAuaHRtbCI+aHR0cHM6Ly9kcWNtLm5ldC93ZW5hbi9sZmhsLTgxMDQz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A19C5AD5F2C4290F02E8A06E23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