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F73F07799D3FBB09550B99F9EA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73F07799D3FBB09550B99F9EA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rW3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uILnuqLmtbfluZXlopnmnInpmZDlhazlj7jmiJDnq4vkuo7kuIr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ubTku6PliJ3vvIzmnIDml6npmrblsZ7kuo7opb/lronpo57mnLrlt6X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m73ovoPml6nnlJ/kuqflkozlronoo4Xlu7rnrZHluZXlopnnmoT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nKzlhazlj7jpm4bluZXlopnlt6XnqIvorr7orqHjgIHliLbpgKDjgIHmlr3lt6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hbfmnInkvY/lu7rpg6jpooHlj5HnmoTlu7rnrZHluZXlopnlt6XnqIv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otYTotKjlkozmlr3lt6XkuIDnuqfotYTotKjvvIzlubbkuJTml6nlsLHojrflvp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L2T57O744CBSVNPMTQwMDHnjq/looPnrqHnkIbkvZPns7vjgIFHQi9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orqTor4HjgII8L3A+PHA+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5Lit6auY57qn6IGM56ew55qE6K6+6K6h5Lq65ZGYMTAw5aSa5ZCN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LiJ5LiH5aSa5bmz5pa557Gz77yM5ZCE56eN5Yqg5bel6K6+5aSHNTDkvZn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t6XkuroxMzDkvZnkurrjgII8L3A+PHA+5LiJ5Y2B5aSa5bm05p2l77yM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bel56iL6I635b6X6bKB54+t5aWW5Y+K5YW25LuW5aWW5pWw5LiN6IOc5pW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R5bm05p2l6I635b6X55qE5aWW6aG55pyJ77ya5aSp5rSl5rOw6L6+5bm/5Zy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MjAwOOW5tOWFqOWbveW7uuetkeijhemlsOWllu+8m+Wkqea0pemHkeiMguW5v+Wcu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LlubTlhajlm73oo4XppbDph5HlpZbvvJvljZfkuqzlpKflrabku5nmnpfmoKHljL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MDEz5bm06bKB54+t5aWW77yb5aSp5rSl5L+d5Yip5Y2a5pyX5Zut6aG555uu6I635b6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7uuetkeijhemlsOWlluOAgjwvcD48cD7lpJrlubTmnaXvvIzlhazlj7jku6X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kvp3miZjvvIzmib/mj73kuobnmb7kvZnpobnnsbvlpKflnovnjrvnkoPluZX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mnb/luZXlopnjgIHlubLmjILnn7PmnZDku6Xlj4rpk53lkIjph5Hpl6jnqp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4rlronoo4Xlt6XnqIvjgILlnKjkv53or4Hpobnnm67lu7rnrZHmgLvorr7orq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ZPorr7orqHnkIblv7XnmoTln7rnoYDkuIrvvIzlhazlj7jlipvkuonlnKj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q4vpnaLnmoTorr7orqHkuIrono3lhaXoh6rlt7HnmoTni6znibnorr7orqH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kuKrlt6XnqIvpg73or6Dph4rnnYDnjrDku6Pnsr7npZ7kuI7pspzmmI7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kvb/lhbbmiJDkuLrlvZPlnLDmnInlvbHlk43nmoTmoIflv5fmgKflu7rnr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5YWs5Y+45Y+C6ICD5Zu95YaF5aSW5oqA5pyv6LWE5paZ5bm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5a625pyJ5YWz5qCH5YeG5LiO6KeE6IyD77yM57yW5Yi25Ye654mI5LqGNzDlpJr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pl6jnqpfjgIHluZXlopnliqDlt6XmoIflh4blm77pm4bjgIHlt6Xoibrop4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oibrmtYHnqIvlm77vvIzov5jnvJbliLbkuobjgIrpk53pl6jnqpflronoo4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HjgIrpk53pl6jnqpfkvb/nlKjnu7TmiqTor7TmmI7kuabjgIvnrYnvvJv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/ms5vkvb/nlKjorqHnrpfmnLrovoXliqnorr7orqHlkozovoXliqnnrqHnkI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rr7orqHjgIHliLbpgKDotbDkuIrkuobop4TojIPljJbnlJ/kuqfpgZPot6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mraPoh7Tlipvkuo7lu7rnq4vlrozlloRCSU3ns7vnu5/vvIzkvb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nmbvkuIrkuIDkuKrmlrDlj7DpmLbjgII8L3A+PHA+5Li65LqG5pu0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Zyw5Li65bm/5aSn5a6i5oi35o+Q5L6b5LyY6Imv5Y+R55qE5pyN5Yqh5bm2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i5oi35Y+N6aaI55qE5L+h5oGv77yM5YWs5Y+46L+Y5Zyo5YWo5Zu95pa55L2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LqG5LiA5Liq5a6M5pW055qE6ZSA5ZSu5Y+K5ZSu5ZCO5pyN5Yqh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q2m5rGJ44CB5rWO5Y2X44CB6ZW/5rKZ44CB5Y2X5Lqs44CB6KW/5a6J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4Of5Y+w562J5Zyw5Z2H6K6+5pyJ5YiG5YWs5Y+477yM6IO96ZqP5pe25bCx6L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qU5a6i5oi355qE6KaB5rGC5L2c5Ye65Y+K5pe255qE5Y+N5bqU44CCPC9wPjxw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leWimeW3peeoi++8jOWFrOWPuOi/mOaYr+aXpeacrFlLSyBBUOezu+e7n+mTneWQiO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KoOW3peOAgeWuieijheiupOivgeS8geS4muOAguebruWJje+8jOaIke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NjuWNl+WcsOWMuumTneWQiOmHkemXqOeql+ihjOS4mueahOS9vOS9v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lm73lrrbjgIrlu7rnrZHorr7orqHpmLLngavop4TojIPjgIvnmoTmlr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ogJDngavpl6jnqpfotbDov5vkuobljYPlrrbkuIfmiLfjgILkuLrkuob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pnIDmsYLvvIzlhazlj7joh6rkuLvnoJTlj5HkuobpgILlkIjljY7ljZ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jgIHmu6HotrPlm73moIdHQjUwMDE2LTIwMTTjgIrlu7rnrZHorr7orq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p4TojIPjgIvnmoTnuqLmtbc3MOezu+WIl+mTneWQiOmHkeiAkOeBq+mXqOeql++8jOi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OaVtOaAp+i+vjYwbWlu44CC5YWs5Y+45LiT5Lia6ICM54us54m555qE5oqA5py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6ICQ54Gr56qX5LiO5pW05L2T5bel56iL5Lit55qE5YW25a6D6ZOd5ZCI6YeR56q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+d5oyB5LiA6Ie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LTc3MTc5Mi5odG1sIj5odHRwczovL2RxY20ubmV0L3dlbmFuL2hobXItNzcxNz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73F07799D3FBB09550B99F9EA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