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47678EB0031C1F640E7F872601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47678EB0031C1F640E7F872601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bee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mt7HogJXigJzkuInln7rkuInlsI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oh7Tlipvkuo7kuLrlrqLmiLfmj5DkvpvkvJjotKjjgIHpq5jmlYj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no3mnI3liqHvvIzmtrXnm5blgqjok4Qv6LS35qy+L+eQhui0oi/pk7booYzljaEv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L+aLheS/neetieS4muWKoT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t57pk7booYzogqHku73mnInpmZDlhazlj7jvvIjnroDnp7DvvJrplKblt57pk7booY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35bm0MeaciDIy5pel77yM5oC76YOo5L2N5LqO6L695a6B55yB6ZSm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eW5tDEy5pyIN+aXpeWcqOmmmea4r+iBlOWQiOS6pOaYk+aJgOS4u+adv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+8iOiCoeS7veS7o+WPt++8mjA0MTbvvInvvIznm67liY3ms6jlhozotYTmnK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xMzkuODLkur/lhYPjgII8L3A+PHA+5oiq6IezMjAyMOW5tDEy5pyIMzH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t57pk7booYzotYTkuqfmgLvpop3kuLrkurrmsJHluIE3LDc3OS45MuS6v+WFg++8j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+asvuWSjOWeq+asvuWHgOminei+vuS6uuawkeW4gTQsOTU0LjY05Lq/5YWD77y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6L6+5Lq65rCR5biBNCwzOTIuMjTkur/lhYPjgII8L3A+PHA+55uu5YmN77yM6ZS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bey5Zyo5YyX5Lqs44CB5aSp5rSl44CB5ZOI5bCU5ruo5Lul5Y+K6L695a6B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I6Ziz44CB5aSn6L+e44CB6Z6N5bGx44CB5oqa6aG644CB5pys5rqq44CB5Li5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z44CB5pyd6Ziz44CB6Zic5paw44CB6JGr6Iqm5bKb44CB6JCl5Y+j44CB6ZSm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6uL5LqGMTXlrrbliIbooYzvvIzkuIDlrrblsI/kvIHkuJrph5Hono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JPokKXmnLrmnoTvvJvkuI7lhajnkIM2N+S4quWbveWutuWPiuWcsOWMujQ3NOW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7uueri+S6huS7o+eQhuihjOWFs+ezu++8m+aLpeaciei2hei/hzYsMDAw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m5bee6ZO26KGM5L2c5Li65Li75Y+R6LW35Lq66K6+56uL55qE6ZSm6ZO26YeR6J6N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yJ6ZmQ6LSj5Lu75YWs5Y+45LqOMjAxNeW5tDEy5pyIMeaXpeato+W8j+W8gO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eWugeecgei+g+aXqeeahOmHkeiejeenn+i1geWFrOWPuOOAguWQjOaXtuWcqOi+veWu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Pkei1t+iuvueri+S6humUpuW3nuWkquWSjOmUpumTtuOAgeS5ieWOv+mUpumTt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h+mUpumTtuOAgem7keWxsemUpumTtuOAgeWWgOW3pumUpumTtuOAgeWHjOa1t+mUpu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+S7gemUpumTtjflrrbmnZHplYfpk7booYzvvIznu7zlkIjljJbnu4/okKXnqLPmra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5aSa5bm05p2l77yM6ZSm5bee6ZO26KGM56eJ5om/4oCc5pyN5Yqh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6aP5aSn5LyX4oCd55qE55CG5b+177yM5LiN5b+Y4oCc5pyN5Yqh5Yy65Z+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bCP5b6u5LyB5Lia44CB5pyN5Yqh5bm/5aSn5rCR5LyX4oCd55qE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4oCc5LiJ5Z+65LiJ5bCP4oCd5Lia5Yqh77yM5pyJ5pWI5pyN5Yqh5a6e5L2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16KGM5pmu5oOg6YeR6J6N55CG5b+177yM5rOo6YeN54m56Imy5YyW44CB5beu5by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uG5YyW5Y+R5bGV77yM6Ie05Yqb5LqO5Li65a6i5oi3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LiT5Lia55qE6YeR6J6N5pyN5Yqh77yM6K6p6YeR6J6N5pu05Yqg5pyJ5ri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leacm+acquadpe+8jOmUpuW3numTtuihjOe7p+e7reenieaJv+KAnOiu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+8jOS4uuiCoeS4nOWinuWAvO+8jOWvueekvuS8muWwvei0o+KAn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S+neazleWQiOinhO+8jOeri+ihjOS5i+acrOKAneeahOWfuuacr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vhuWbtOe7leKAnOi9rOaWueW8j+OAgeiwg+e7k+aehOOAgeaOp+mjjumZqeOAgeeo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e7j+iQpeaWuemSiO+8jOaMgee7reWfueiCsuS9nOS4uuS4k+S4mu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eahOernuS6ieS8mOWKv++8jOWFqOWKm+aJk+mAoOS/oeiqieS8mOW8g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iMg+OAgeeJueiJsumynOaYjuOAgeWGhea2teS4sOWvjOeahOWNk+i2iu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p5eC00MTk4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nl4LTQxOTg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47678EB0031C1F640E7F872601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