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37F1B913A1B54D4C28259902D6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37F1B913A1B54D4C28259902D6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V5YWJTUVHT09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hZXlhYnnj6Dlrp3vvIzlp4vliJvkuo4yMDEy5bm077yM5oC76YOo5L2N5LqO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5Z+O5biC6YOR5bee77yM5piv5LiA5a625LiT5rOo5LqO5Z+O6ZWH5biC5Zy6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4+g5a6d5ZOB54mM44CC5oWV5YWJ54+g5a6d5byA6aOO5rCU5LmL5YWI77yM5o+Q5Ye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qM5YWD5biC5Zy64oCd55qE5Yy66Ze06L+Q6JCl5qaC5b+177yM5Z2a5oyB6LW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4m56Imy54+g5a6d57uP6JCl55qE6Lev57q/5ZKM5pa56ZKI77yM6K6p5qCH5YeG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+g5a6d5LiT6JCl5bqX6LWw6L+b5Y2D5Lmh5LiH6ZWH44CCPC9wPjxwPuWHreW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Jjeeeu+aAp+eahOaImOeVpeWumuS9jeWSjOaIkOeGn+eahOWVhuS4muaooeW8j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ePoOWunei/nue7reWkmuW5tOWIm+mAoOi+g+mrmOW4guWcuuWinumVv+eOh++8j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ensOS4uuKAnOaFleWFieeOsOixoeKAneOAguaXtuiHs+S7iuaXpe+8jOaFleWFi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i1sOWHuuays+WNl++8jOW4g+WxgOiHs+Wxseilv+OAgeWxseS4nOOAgeWuieW+v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OAgeaxn+iLj+OAgeWGheiSmeWPpOW4guWcuu+8jOaLpeaciTgwMOS9meWutui/numU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OAgjwvcD48cD7mt7HogJXlpJrlubTvvIzmm7Tmh4Lln47plYfluILlnLrnmoTmhZ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vvIzkuI7mtbfpuKXmiYvooajjgIHnkZ7lsLzovr7miYvooajnrYnnn6XlkI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rogZTlkIjvvIzlgL7lipvmiZPpgKDkuobku6Xpk7bppbDjgIHnjonnn7PjgIHpu4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ooajkuLrmoLjlv4PnmoTkuqflk4Hnur/jgILmhZXlhYnnj6Dlrp3liJvpgKDmg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obln47plYfnj6Dlrp3lupfpnaLov5DokKXns7vnu5/igJTigJTllYbpooboo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msrPljZfnnIHlnLDotKjpq5jnuqfmioDlt6XlrabmoKHovr7miJDmiJjnlaX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lipvln47plYfnj6Dlrp3lupfpnaLov5DokKXigJzmj5DmoaPljYfnuqfigJ3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j6Dlrp3otKLlr4zmoqbmg7PvvIE8L3A+PHA+5bm06L2755qE5oWV5YWJ77yM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i65a6i5oi35o+Q5L6b6auY5Lu35YC85pyN5Yqh77yM5Li65a6i5oi35Yib6YC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Zue5oql77yM5Li65ZGY5bel6JCl6YCg6auY5Y+R5bGV56m66Ze077yM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6auY5paH5piO5Yqo5Yqb4oCd55qE5qC45b+D5Lu35YC86KeC77yM5b6q5bqP5ri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7Si5LiN5q2i77yM5pyd552A5biD5bGA5YWo5Zu9NOS4h+S5oemVh+OAgeaJk+mA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geeJjOeahOaEv+aZr+egpeeguuWli+i/m++8jOiuqeeLrOeri+OAgeiHquS/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ePoOWuneS9qeaItOS5i+e+ju+8jOi1sOi/m+Wvu+W4uOeZvuWnk+Wutu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pumihjfkur/lhpzmnZHlsYXmsJHmj5DliY3kuIDmraXkuqvlj5fnvo7lpb3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1nbWVnb29kLTgxNTU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WdtZWdvb2QtODE1N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37F1B913A1B54D4C28259902D6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