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D0F3DD7865AD912DC7408080F8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D0F3DD7865AD912DC7408080F8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byY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urfmsYflvJjlrrblhbfvvIzmmK/kuIDlrrbpm4bnlJ/kuqfjgIHnoJT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mrKflvI/lpZfmiL/lrrblhbfnlJ/kuq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5rGH5byY5a625YW35LiN5pat5byV6L+b5Zu96ZmF57K+6Imv55Sf5Lqn6K6+5aS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K5oqA5pyv5Lq65omN77yM5Lqn5ZOB6K6+6K6h6ZuG5ZCE5Zu95paH5YyW57K+6a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77yM5pyo5p2Q6YCJ55So5LyY6Imv55qE5p2Q5paZ77yM5L+d6Zqc5Lqn5ZOB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o6YeP5ZKM5Yib5paw5pe25bCa77yM5YWF5YiG5L2T546w5LqG55CG5b+1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paH5YyW44CC5pys552A4oCc5Yib5paw5piv5qC55pys77yM6LSo6YeP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5uK5piv55uu5qCH4oCd77yM57uP6L+H6ZW/5pe26Ze055qE5biC5Zy66LCD56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LqG5ZCE5Zu95aWX5oi/6K6+6K6h5biI55qE6K6+6K6h57K+6auT77yM6YCa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65L2T5bel56iL5a2m5ZKM5pe25bCa5paH5YyW55qE56CU56m277yM5Yqg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B5p2Q5paZ44CB57K+5rmb5Yi25L2c5bel6Im677yM5L2/5Lqn5ZOB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LiK77yM6L+Y5piv5Zyo5aSW6KeC5LiK77yM6YO96L6+5Yiw5LqG5b6I5aW9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qG5LiN5ZCM6aG+5a6i55qE5Zac5aW977yM5rex5b6X5Zu95YaF5aS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W96K+E5LiO6Z2S552Q44CC4oCc6aG+5a6i6Iez5LiK77yM5pyN5Yqh5rC45oG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H5byY5a625YW35a2c5a2c6L+95rGC55qE5rC45oGS55uu5qC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aGpqLTg0MTQ5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oamotODQxN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D0F3DD7865AD912DC7408080F8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