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10E89C4F8BFC44573B114351A3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10E89C4F8BFC44573B114351A3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rOw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gKHms7DnpaXlrrblsYXnlKjlk4HmnInpmZDlhazlj7jvvIz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msLTkuaHjgIHkuK3lm73nibnoibLkuJ3nu7jlsI/plYctLS0t6IuP5beeIOKA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s73vvIzmmK/kuIDlrrbpm4bkuJ3nu7jlsYXlrrblk4H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kuJPkuJrnlJ/kuqfkvIHkuJrjgILlhazlj7jml5fkuIvnmoTigJz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aXigJ3kvp3miZjpm4TljprnmoTlk4HniYzliqjlipvvvIzlh63lgJ/kuLDlr4z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kuJPms6jmiZPpgKDnsr7oh7TjgIHnu7/oibLnmoTkuqflk4HvvIz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KHms7DnpaXmiJDkuLrlrrblsYXooYzkuJrnmoTml5foiLDlk4HniYzjgII8L3A+PHA+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6Wl5a625bGF5Zyo5Lqn5ZOB5byA5Y+R44CB6K6+6K6h5Y+K55Sf5Lqn5Yi26YCg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56uL44CB5biC5Zy66JCl6ZSA562J5pa56Z2i5a6e6KGM5LiA5L2T5YyW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qE5Lqn5Lia57uT5p6E5ZKM5Ye66Imy55qE566h55CG5rC05bmz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uP6JCl566h55CG5L2T57O744CC5ZCM5pe277yM5Z2a5oyB56eR5oqA5Yib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byA5bGV5ZCE57G755Sf5oCB5a625bGF5Lqn5ZOB55qE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Lul5LiN5pat5o+Q6auY5Lqn5ZOB55qE56eR5oqA5ZCr6YeP44CB5o+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45b+D56ue5LqJ5Yqb77yM5Li65a6i5oi35o+Q5L6b5pu05aSa57u/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AoeazsOelpeWutuWxheS6p+WTgeenieaJv+WkqeeEtuOAgee7v+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QhuW/te+8jOeyvumAieS8mOi0qOWkqeeEtuWOn+aWme+8jOmHh+eUqOS8mOiJ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+8jOS7peaJk+mAoOKAnOe7v+iJsueUn+aAgeeUn+a0u+KAne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wkeaXj+eLrOeJueiJuuacr+mfteWRs+S4juWbvemZheaXtuWwmua9rua1geebu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+S6ieWIm+mAoOWHuueLrOWFt+mfteWRs+OAgeaXtuWwmuOAgeS4quaAp+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S4uua2iOi0ueiAheaPkOS+m+i1i+acieiJuuacr+aEn+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R4LTI2Mz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R4LTI2Mz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10E89C4F8BFC44573B114351A3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