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C59C4B9C427429F6B790F0C944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C59C4B9C427429F6B790F0C944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Ww6K+65aOB5p+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ojrHor7roo4XppbDmnZDmlpnmnInpmZDlhazlj7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zljYHkuJbnuqrliJ3vvIzmmK/kuIDlrrbpm4borr7orqHnlJ/kuqf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rblsYXlhazlj7jvvIznjrDmi6XmnInkuJPkuJrnmoTnlJ/kuqfmioDmnK/lko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vvIzlj4rkuIDmibnkuJPkuJrku47kuovmqbHmn5zjgIHooaPmn5znrYn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rrlkZjvvIzlhazlj7jlp4vnu4jkuI7kuJbnlYzlkIzmraUs56ev5p6B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55qE55Sf5Lqn5Yqg5bel5oqA5pyv5ZKM5paw55qE6K6+6K6h55CG5b+1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q+P5LiA5Liq57uG5b6u546v6IqC55qE6YWN5aWX5ZKM6L+e5o6l77yM55Sf5Lqn5Y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6auY5ZOB6LSo44CB5ruh6Laz5raI6LS56ICF5Liq5oCn5YyW6ZyA5rGC55qE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exs+WFsOivuuOAgeeZvuebiOWutuOAgeasouWfjumatuWxnu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iOseivuuijhemlsOadkOaWmeaciemZkOWFrOWPuOaXl+S4i+eahOWumuWItuap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ho+afnOWutuWFt+WTgeeJjOOAguS4u+imgeS7juS6i+apseafnOWSjOiho+afnO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ahOeglOWPkeOAgeiuvuiuoeOAgeeUn+S6p+OAgemUgOWUruOAgeWuieijh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yvuiHtOeUn+a0u+eahOS9vOS9vOiAhe+8jOenieaJv+aEj+Wkp+WIqeaCoOS5h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WxheiuvuiuoeaWh+WMlu+8jOe7k+WQiOeOsOWunuS4u+S5ieeahOS6uuaWh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FuOmbheeugOe6pueahOmjjuagvO+8jOS8mOiJr+iAkOeUqOeahOmrmO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me+8jOW3p+WkuuWkqeW3peeahOepuumXtOi/kOeUqO+8jOeyvumblee7hueQou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uiKgu+8jOeUseatpOaIkOWwsea1keeEtuS4gOS9k+eahOS9nOWTgeOAguS7juefp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eQhuino+i/meaYr+iJuuacr+eahOW7uuaehO+8jOS7jueQhuaAp+inkuW6pu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yvuW3peWItumAoO+8jOS7juS6uuaAp+inkuW6puS9k+WRs+WImeaYr+WvueaCq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QhuW/teeahOa3seWIu+iupOWQjOOAguexs+WFsOivuu+8jOWFq+W5tOad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kp+mHj+aWsOmiluWunueUqO+8jOWBpeW6t+eOr+S/neeahOS8mOi0qO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lveivhOOAguWFrOWPuOWwhuWHreWAn+eyvuebiueah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eyvuiJr+eahOeUn+S6p+iuvuWkh+S4gOWmguaXouW+gOWcsOS4uuaCqOWlieeM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8mOiJr+eahOaVtOS9k+WutuWFt+OAgjwvcD48cD7lhazlj7jlnZrmjIHku6X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ku6Xkv6HoqonmsYLlj5HlsZXvvIzku6XnrqHnkIblop7mlYjn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mlrnpkojvvIzph43otKjph4/jgIHph43nrqHnkIbjgIHph43np5Hmio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IDmi5PluILlnLrjgILnp4nmib/igJzotKjph4/kuLrmnKzvvIzmnI3liqHoh7P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kuJPms6jkuo7kuLrkurrku6zmj5Dkvpvnvo7op4Llrp7nlKj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jq/kv53jgIHmmJPnlKjogJDnlKjnmoTlrrblhbfkuqflk4HvvIzkuqflk4Hlub/lj5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mrKLjgII8L3A+PHA+6JCl6ZSA572R57uc6YGN5biD5YWo5Zu9MTAw5aSa5Liq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MTAw5aSa5a625ZOB54mM5LiT5Y2W5bqX5q2j5Lul56iz6ZSu55qE5q2l5Ly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55qE5pyN5Yqh572R57uc5ZCR5YmN6JOs5YuD5Y+R5bGV77yM5Li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a625bqt5bim5Y675LqG5rWq5ryr44CB5rip6aao77yb5ZCM5pe277yM6L+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E5Zyw5oi/5Zyw5Lqn5Y+R5bGV5ZWG55qE6Z2S552Q77yM5pWw5bm05p2l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X6ZuG5Zui44CB5bm/55Sw6ZuG5Zui44CB6bi/5pmv5Zyw5Lqn5byA5Y+R5ZWG55qE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ZKM6KGj5p+c55qE5ZCI5L2c5LyZ5Ly077yb5bm25LiU5ZKM5pif6Im66KOF6aWw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KOF6aWw44CB5ZCN5Yyg6KOF6aWw44CB5LiJ5pif6KOF6aWw57uE5oiQ5by65by6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6K6p57Gz5YWw6K+65oiQ5Li65Lia5YaF6aKH5YW35a6e5Yqb5Y+R5bGV5qW8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qmx5p+c6KGj5p+c5pyN5Yqh5ZOB54mM5LmL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G5iZy01NjY1Nz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G5iZy01NjY1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C59C4B9C427429F6B790F0C944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