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595CEE06C58029DA708B1ECBB9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595CEE06C58029DA708B1ECBB9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L+bY3lj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S4lui/m+awtOaOp+iCoeS7veaciemZkOWFrOWPuOaYr+S4lui/m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kOWFrOWPuOS5i+S4gO+8jOS9jeS6juKAnOS4reWbvemYgOmXqOS5i+mDveKA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OieeOr++8jOaYr+S4gOWutuW7uuetkeawtOaalueuoemBk+ezu+e7n+mTnOWItu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YgOmXqOOAgeawtOaaluaOp+WItuezu+e7n+S7peWPiuS4k+eUqOWuieijhe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WItumAoOWOguWVhu+8jOW3sue7j+WPkeWxleaIkOWbveWGhe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TgeenjeinhOagvOm9kOWFqOeahOmTnOWItueuoeS7tuWPiumYgOmXqOWHuuWPo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5i+S4gO+8jOaYr+WbveWGheaflOaAp+WhkeaWmeeuoemBk+OAgeWkmuWxgu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mBk+ezu+e7n+aVtOS9k+ezu+WIl+S6p+WTgeeUn+S6p+mUgOWUrueahOeOiem+m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kuJrliqHopobnm5bmrKfjgIHnvo7jgIHkuprjgIHpnZ7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kIzml7blm73lhoXluILlnLrkuZ/lnKjlkITlpKfkuK3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pobnm5bjgILpnaLlkJHmnKrmnaXvvIzlhazlj7jnp4nmib/igJzoioLog73jg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ioLmnZDigJ3nmoTkuqflk4Hlj5HlsZXmiJjnlaXvvIznnYDnnLzkuo7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op4TmqKHljJbjgIHnrqHnkIbnjrDku6PljJbjgIHkuqflk4Hpq5jmlr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q57kuonlipvnmoTmsLTmmpbnrqHpgZPns7vnu5/mlbTkvZPop6PlhrPmlrnmoY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kozlk4HniYzov5DokKX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qY3ljb24tODM2NjMzLmh0bWwiPmh0dHBzOi8vZHFjbS5uZXQvd2VuYW4vc2pj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MzY2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595CEE06C58029DA708B1ECBB9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