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145394AA381B903E2D59CC6CA1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45394AA381B903E2D59CC6CA1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Yac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Tlhpzoja/kuJrvvIjkuK3lm73vvInmnInpmZDlhazlj7jmmK/nlLHlj7D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pzogqHku73mnInpmZDlhazlj7jlnKjkuIrmtbfmipXotYTorr7nq4vnmoTni6z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kuo4yMDAx5bm0NeaciDEx5pel77yM5bel5Y6C5L2N5LqO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Sk5Yy65p+Y5p6X6ZWH5YyX5p2R6LevMjjlj7fvvIzkuo7mlrDnlLPlt6XkuJr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uLTmna3lt57mub7vvIzopb/mjqXkuIrmtbfljJblrablt6XkuJrlm63ljL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vvIzljaDlnLDnuqY05LiH5bmz5pa557Gz77yM5bel56iL6KeE5qih5Y+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wwMDDlkKjmpI3niankv53miqTokKXlhbvkuI7lvq7nlJ/nianvvIzmi6XmnIn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rliqHnu4/okKXmnYPvvIznlJ/kuqfnmoTkuqflk4Hovr7nmb7kvZn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ac6IeqMTk1NeW5tOWIm+S4muS7peadpe+8jOmaj+edgOe7j+iQpeinhOaooe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+8jOiQpeS4mumhueebruW3sueUseWNleS4gOeahOWGnOiNr+S6p+mUgO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CpeaWmeOAgeWMluWtpuWTgeOAgeWMu+iNr+OAgeeUn+eJqeenkeaKgOOAgeWhke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OAgeW7uuadkOOAgemjn+WTgeOAgei2heW4guOAgeS6uuWvv+WPiuiBjOS4muaj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kmuWFg+WMluiQpei/kOOAguWvueS6i+S4mumDqOmHh+eUqOS7peWIqea2puS4r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WFheWIhuaOiOadg+OAgeWIhuWxgui0n+i0o+eahOaWueW8j++8jOS+i+ih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eQhuWPiue7qeaViOivhOaguOWItuW6pu+8jOS7peaPkOmrmOiQpei/kOe7qeaVi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iQpeS4muebruagh+OAgjwvcD48cD7mnKznnYDmnI3liqHkurrnvqTjgIHlm57pp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sr7npZ7vvIzlhbTlhpzlhazlj7jkuIDnm7Tku6XigJzor5rlrp7lhazlubP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bzpob7igJ3nmoTnu4/okKXnkIblv7XvvIzliJvpgKDlkZjlt6Xnpo/lnYDvvIz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jgILigJzor5rlrp7lhazlubPigJ3mmK/miJHku6znmoTooYzkuovlh4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iKnnm4rlhbzpob7igJ3liJnnoa7kv53lhazlj7jmsLjnu63nu4/okKXjgIL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v6vpgJ/miJDplb/vvIzkurrlipvotYTmupDnmoTlvIDlj5HkuI7ln7norq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ph43opoHor77popjvvIzns7vnu5/ljJbnmoTmlZnogrLorq3nu4P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a7osIPvvIzmiJDkuLrlhazlj7jln7nogrLmnKrmnaXnrqHnkIbkurrmiY3nmoT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pgI/ov4forq3nu4Plj4rova7osIPvvIzmlZnlr7zlkZjlt6Xlrabkua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HnrqHnkIbnn6Xor4bjgILlubbln7nlhbvop6PlhrPpl67popjjgIHliJvpgK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og73lipvvvIzku6XmjqXlj5flpJrlhYPljJbnmoTljobnu4PvvIzln7nlhb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rqHnkIblubLpg6jjgILkuLrkvb/lkITkuovkuJrpg6jni6znq4v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g73lpJ/nm7jkupLmlK/mj7TvvIzkv4Pov5vlhazlj7jmlbTkvZPnu4/okKXmlYj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6XkuKXlr4bnmoTkvJrorqHnqL3moLjliLbluqbjgIHlkIjnkIbnmoTnu6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oLjliLbluqbjgIHlhazlvIDlhazlubPnmoTkurrkuovliLbluqbjgIHlrozlloT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JbnrqHnkIbjgIHmjIHkuYvku6XmgZLnmoTmlZnogrLorq3nu4PvvIzntK/np6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n7rnoYDjgII8L3A+PHA+5Li66L+95rGC5YW05Yac5LmL5rC457ut57uP6J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5qE5oiQ6ZW/77yM5bCG5Lul5qC45b+D5LqL5Lia5Li65Li76L2077yM5aGR6YC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F6YOo5Yib5Lia546v5aKD77yM5Z+56IKy5Zu96ZmF5YyW6KeG6YeO55qE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Y5bel55uu5qCH5LiO5YWs5Y+455uu5qCH57uT5ZCI77yM5bm26YWN5ZCI5LiW55W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77yM5oiQ5Li66Leo5Zu95oCn57uP6JCl5LyB5Lia77yM5Li65ZGY5bel44C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6S+5Lya6LSh54yu5Yqb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nl5LTk1Nzg5NC5odG1sIj5odHRwczovL2RxY20ubmV0L3dlbmFuL3hueXkt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45394AA381B903E2D59CC6CA1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