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138D74B9C0A8705E5A6534B84B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38D74B9C0A8705E5A6534B84B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6bi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iKrpuL/luZXlopnoo4XppbDmnInpmZDlhazlj7jmiJDnq4vkuo7kuZ3ljYH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/vvIzlnKjlj5HlsZXkuK3lp4vnu4jnp4nmib/igJzmg6DmiqXlm73lrrbvvIzmg6D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g6Dovr7lkZjlt6XigJ3nmoTkvIHkuJrlrpfml6jjgILlp4vnu4j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liqHlrp7vvIzpm7fljonpo47ooYzvvIzor5rkv6Hlrojkv6H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kvZzpo47jgILlhYjlkI7lrozmiJDlpaXov5Dlt6XnqIvljJfkuqzoh6rooYzova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m73lrrbmtbflhbPmgLvnvbLvvIzljJfkuqzmtojpmLLkuK3lv4PvvIzopb/lsb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vvIzkuK3lm73nn7/kuJrlpKflrabnrYnkvJjotKjlt6XnqI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5bmV5aKZ6KOF6aWw5bel56iL6K6+6K6h5LmZ57qn77yM5bmV5aKZ5pa95be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C5om/5o6l5bmV5aKZ6KOF6aWw5bel56iL77yM5LiN6ZSI6ZKi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eq5Yqo5peL6L2s6Zeo5bel56iL77yM6ZKi57uT5p6E5bel56iL562J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YWs5Y+45oul5pyJ5LiA5om56auY77yM5Lit57qn5LiT5Lia5oqA5pyv5Lq6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pa95bel6Zif5Ly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C00NTQ1MjEuaHRtbCI+aHR0cHM6Ly9kcWNtLm5ldC93ZW5hbi9oaC00NTQ1M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38D74B9C0A8705E5A6534B84B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