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AF52FD72213D6DD3555A9C448D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AF52FD72213D6DD3555A9C448D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FU0lERU5U5oC757u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S6jjE5NjjlubTvvIzms5Xlm73lpKflnovkubPliLblk4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ZMYWN0YWxpc+mbhuWbouaXl+S4i++8jOS7pemHkeaWh+WltumFquS6q+iqi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QpeS6p+WTgeWMheaLrOWltuayueOAgem7hOayueOAgeWltumFquetieS5s+WItu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gLvnu59QcmVzaWRlbnT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5Xlm73vvIzmmK/ms5Xlm73lhbDnibnpu47mlq/pm4blm6Lml5fkuIv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qflk4HljIXmi6zlpbbmsrnjgIHpu4TmsrnjgIHlpbbpharnrYnkubPliLb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k4HniYzljoblj7I8L3N0cm9uZz48L3A+PHA+MTk2OOW5tO+8jOeUsU1p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ZXNuaWVy5YWI55Sf5oiQ56uL5oC757uf5ZOB54mM44CCPC9wPjxwPjE5OTjlubT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ibnpu47mlq/lvIDlp4vlkJHkuK3lm73mtojotLnogIXmj5DkvpvkubPliLblk4HvvJr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lpbbmsrnjgIHpu4TmsrnjgIHlpKnnhLblpbbpharkuI7lho3liLblpbbpha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nvvJrmgLvnu5/jgIHmoLzlsJTlt7TlsLzjgIHlhbDnibnnrYnjgII8L3A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S4uuS6huabtOWlveeahOacjeWKoeacrOWcn+W4guWcuu+8jOmbhuWbou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eri+S6huS7o+ihqOWk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HJlc2lkZW4tMzcwMDI1Lmh0bWwiPmh0dHBzOi8vZHFjbS5uZXQvd2VuYW4vcHJlc2lk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M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AF52FD72213D6DD3555A9C448D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