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C90B55CEBB55EF4D533DB55B9C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C90B55CEBB55EF4D533DB55B9C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rSLR29u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n6L+e5YWJ5rSL56eR5oqA6ZuG5Zui5pyJ6ZmQ5YWs5Y+45oiQ56uL5LqOMTk5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aZuuiDveWMluijheWkh+eglOWPkeWItumAoOWPiuaZuuiDveWMlueUn+S6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ujOaVtOino+WGs+aWueahiOOAgumbhuWbouWFrOWPuOaXl+S4i+S6p+WTgeacie+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aVsOaOp+ezu+e7n+OAgeeyvuWvhuS8uuacjempseWKqOWPiueUteacuuOAgeWQhO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tOaVsOaOp+acuuW6iuOAgeW3peS4muacuuWZqOS6uuOAgeaVsOaOp+WKn+iDvemDq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Oefs+W6iui6q+OAgea2suWOi+ezu+e7n+OAgeS8oOaEn+WZqOetieOAgu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+iCoeWMheaLrOWkp+i/nuenkeW+t+aVsOaOp+aciemZkOWFrOWPuOOAgeWkp+i/nu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ZqOS6uuaciemZkOWFrOWPuOOAgeWkp+i/nuWFiea0i+S8uuacjeeUteacu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kp+i/nuWFiea0i+iHquWKqOWMlua2suWOi+ezu+e7n+aciemZkOWFrOWPu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WFiea0i+S8oOaEn+WZqOaciemZkOWFrOWPuOOAgeWkp+i/nuWFiea0i+mTuOefs+W6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ZkOWFrOWPuOetiTEx5a6254us56uL5rOV5Lq66IKh5Lu95aSa5YWD5YyW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G5Zui5YWs5Y+46L+Y6K6+5pyJ5pWw5o6n5Yqf6IO96YOo5Lu25LqL5Lia6YOo44CB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qL5Lia6YOo44CB5bel5o6n5LqL5Lia6YOo562J5Lia5Yqh6YOo6Zeo44CCPC9wPjxw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7peeUqOaIt+W3peiJuuS4uuebruagh++8jOeUqOezu+e7n+inguWunueOsO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MluOAgeS/oeaBr+WMlueahOa3seW6puiejeWQiO+8jOa7oei2s+S6hueUqOaIt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WItumAoOimgeaxgu+8jOW9ouaIkOS6huS4pOWMluiejeWQiOebuOS6kuaPkOWN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OAguS4juS4jeWQjOmihuWfn+eUqOaIt+W7uueri+S6huiBlOWQiOeglOWPk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eahOWQiOS9nOS8meS8tOWFs+ezu+OAgjwvcD48cD7lpKfov57lhYnmtIv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6XvvJrigJzlhazmraPjgIHlhazlubPjgIHlrp7kuovmsYLmmK/igJ3kuLr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n7rnn7PvvIzku6XigJzlrqLmiLfliKnnm4rjgIHlkZjlt6XliKnnm4rjgIH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jgIHlm73lrrbliKnnm4rigJ3kuLrkvIHkuJrmoLjlv4Pku7flgLz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p6E5bu65a6M5oiQ5pm66IO95YyW5Yi26YCg6KOF5aSH5Lqn5Lia5a6M5pW0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ZKM5Lqn5Lia6ZO+77yM5Li655So5oi35o+Q5L6b5LiN5ZCM5Lqn5ZOB5YWo5aWX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26YCg6Kej5Yaz5pa55qGI77yM5o6o5Yqo5oiR5Zu95pm66IO95YyW5Yi26YCg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Leo6LaK5byP5Y+R5bG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eWdvbmEtOTQ4NDUzLmh0bWwiPmh0dHBzOi8vZHFjbS5uZXQvd2VuYW4vZ3lnb25h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C90B55CEBB55EF4D533DB55B9C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