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4:0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1BDD6B6BE72E07C872308B0DDE2A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1BDD6B6BE72E07C872308B0DDE2A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55aOw5YeA5rC06K6+5aS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ub/kuJzlrrnlo7DnlLXlmajogqHku73mnInpmZDlhazlj7j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lJ/kuqfliLbpgKDjgIHplIDllK7ppa7msLTmnLrjgIHlh4DmsLTorr7lpIfjgIHnlLXno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gIHnlLXppa3plIXjgIHmtojmr5Lmn5zjgIHmir3msrnng5/mnLrnrYnkuqflk4HkuLr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nmoTkuJPkuJrlrrbnlLXliLbpgKDkvIHkuJrvvIzmmK/lub/kuJznnIHovbvlt6XkuJr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7rlj6Ppm4blm6Llh7rlj6Pph43ngrnljZXkvY3jgILlnLDlpITnj6DmsZ/kuInop5L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ohbnlnLDpobrlvrfljLrvvIzlhbfmnInlvpflpKnni6zljprnmoTlnLDnvJjkvJjli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a655aOw5YeA5rC06K6+5aSH6Zq25bGe5bm/5Lic5a655aOw55S15Zmo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5Sf5rS755S15Zmo5YiG5YWs5Y+477yM5piv5Lit5Zu95YeA5rC05py6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OB54mM77yM5Li76KaB6Ie05Yqb5LqO5rC05aSE55CG44CB5rC05YeA5YyW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aWu5rC0562J6aKG5Z+f77yM5piv5Zu95YaF5LiT5Lia55qE5rC05a6255S1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a625ZKM5Yi26YCg5Z+65Zyw77yM5Li76JCl5Lqn5ZOB5pyJ5YGl5bq3546v5L+d57G7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y644CB5Y6o5oi/5YeA5rC05py644CB6ZuG5oiQ5YeA5rC05py644CB6ZuG5oiQ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Lit5aSu5YeA5rC05py644CB6L2v5rC05py644CB5ZWG5Yqh5YeA5rC05py644CB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py65Y+K5aSn5Z6L5rC05aSE55CG6K6+5aSH562J5Lmd5aSn57O75YiX55m+5L2Z5qy+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Lqn5ZOB6KaG55uW5a6255So5ZWG55So5YeA5rC05ZCE6aKG5Z+f44CC57uP6L+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biC5Zy65rKJ5reA77yM55uu5YmN5a655aOw5rC05a6255S15Lqn5ZOB6YGN5biD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CE5Zyw77yM6YOo5YiG5Lqn5ZOB5Ye65Y+j5qyn576O44CB5Lic5Y2X5Lqa44CB576O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2e5rSy562J5Zyw77yM5YW35pyJ5bm/5rOb55qE5biC5Zy6572R57uc5Z+656GA44CC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LyX5Zad5LiK5a6J5YWo5YGl5bq355qE6aWu55So5rC05piv5a655aOw5YeA5rC0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/5ZG95ZKM5qKm5oOz44CCPC9wPjxwPuWuueWjsOWHgOawtOiuvuWkh+S4uuaVtOWQ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+8jOW8uuWKv+i/m+WFpeWBpeW6t+mlruawtOS6p+S4mu+8jOWcqOiCh+W6hjk4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5Zu95a6257qn6auY5paw5oqA5pyv5byA5Y+R5Yy65bu656uL5a655aOwMTDkuIf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p4TmqKHnmoTmsLTlrrbnlLXkuqfkuJrlm63vvIwyMDEy5bm05Y2z5bCG6JC95oiQ5bm2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/55So77yM5L6d5omY5by65aSn55qE5Zut5Yy66KeE5qih5ZKM56Gs5Lu25LyY5Yq/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a655aOw5rC05a6255S156CU56m26Zmi44CB55Sz6K+35Zu95a6257qn5rC05a6255S1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a6k77yM5Li65a655aOw5YeA5rC06K6+5aSH55qE5LqM5qyh6IW+6aOe5o+Q5L6b56Gs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2v5Lu25L+d6Zqc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zc2ItNzA5NTg5Lmh0bWwiPmh0dHBzOi8vZHFjbS5uZXQvd2VuYW4vcnNqc3NiLTcwOTU4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1BDD6B6BE72E07C872308B0DDE2A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