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5:12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BECA8E20530BA5BC3FCC8D4639CE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BECA8E20530BA5BC3FCC8D4639CE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B576O5Zu95bqmTWF5bj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lm73lhoXkupLogZTnvZHpm4bmiJDnlLXohJHnlJ/kuqfmnI3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vvIzkuLrlpKfkvJfmj5Dkvpvmm7Tlpb3nmoTmgKfog73jgIHmm7TkvJjmgKfku7fmr5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iLbnlLXohJHvvIzml5fkuIvnmoTlroHnvo7njqnotK3llYbln47mmK/lm73lhoXovoPml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r/kuIroh6rliqnlrprliLbkuLvmnLrnmoTlnoLnm7TnsbvnlLXllYblubPlj7DvvIz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gIXlj6/ojrflj5boia/lpb3nmoTkuqflk4HlkozllK7lkI7mnI3liqE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WTgeeJjOeugOS7izwvaDI+PHA+5q2m5rGJ5a6B576O5Zu95bqm56eR5oqA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i76KaB5LuO5LqL57q/5LiK55qE5Li75py65a6a5Yi25pyN5Yqh77yM5rOo5YaM5ZWG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4oCcTWF555qEbuasoeaWueKAne+8jOWvk+aEj+aXoOmZkOWPr+iDveOAguaXl+S4i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eOqei0reWumOaWueWVhuWfjuaYr+e6v+S4iuiHquWKqeWumuWItuS4u+acuueahOWe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xu+eUteWVhuW5s+WPsO+8jOW5s+WPsOWGheS4jeS7heaPkOS+m+S4k+S4mueahOaKgOac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0reOAgeS8mOi0qOeahOS6p+WTge+8jOi/mOS6q+WPl+S4gOW5tOS4iumXqOeahOWFqOWbv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jeWKoe+8jDE15aSp5YWN6LS56K+V55So77yMMTgw5aSp6YCA5o2i6LSn562J5Lik5rG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ZCO5L+d6Zqc77yM55yf5q2j5a6e546w6L275p2+5a6a5Yi277yM5bm06L276YW3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ubGdkbWF5bi0yNzc4N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5sZ2RtYXluLTI3Nzg0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BECA8E20530BA5BC3FCC8D4639CE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